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º   /08 DA COMISSÃO DE EDUCAÇÃO SOBRE O PROJETO DE DECRETO LEGISLATIVO 0001/200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Deputado Orlando Morando propõe a sustação do Decreto 52 625, de 2008, que regulamenta o uso de telefone celular nos estabelecimentos de ensi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regimentais, a propositura esteve em pauta sem receber emendas ou substitutivos. Em prosseguimento ao processo legislativo a iniciativa foi remetida à Comissão de Constituição e Justiça nos termos do artigo 31, parágrafo 1, da Consolidação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tendo aquele órgão técnico se manifestado dentro do prazo regimental, foi designado, em substituição àquele órgão, Relator Especial, Deputado Celino Cardoso, que concluiu favoravelmente pela aprovação do proje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e-nos, nesta oportunidade, nos termos do parágrafo 5, do já citado artigo 31 do Regimento Interno Consolidado, exarar parecer pela Comissão de Educação, analisando o mérito da propositu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inando a matéria e a justificativa apresentada pelo autor, entendemos que este projeto de decreto legislativo está formalmente correto e tem o mérito de apontar a falha da regulamentação feita pelo governo, ficando assim prejudicada a lei que proíbe o uso de celulares nas salas de aula.  Nosso parecer, portanto, é pela aprovação do Projeto de Decreto Legislativo 0001/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Sala das sessões, 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utado Carlos Giannazi - PSOL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38965 241108 13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6:48:00Z</dcterms:created>
  <dc:creator>DDO</dc:creator>
  <dc:description/>
  <dc:language>en-US</dc:language>
  <cp:lastModifiedBy>ALESP</cp:lastModifiedBy>
  <dcterms:modified xsi:type="dcterms:W3CDTF">2008-11-24T16:49:00Z</dcterms:modified>
  <cp:revision>3</cp:revision>
  <dc:subject/>
  <dc:title>Acessorios_Parecer.doc</dc:title>
</cp:coreProperties>
</file>