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ARECER Nº 3835, DE 2008</w:t>
      </w:r>
    </w:p>
    <w:p>
      <w:pPr>
        <w:pStyle w:val="TextBody"/>
        <w:spacing w:lineRule="auto" w:line="360"/>
        <w:rPr/>
      </w:pPr>
      <w:r>
        <w:rPr/>
        <w:t>DA COMISSÃO DE SAÚDE E HIGIENE, SOBRE A MOÇÃO N.º 57, DE 200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 autoria da CPI da Remuneração dos Serviços Médico-Hospitalares,  a Moção 0057, de 2008, apela à Presidência da República, do Senado Federal e da Câmara dos Deputados a fim de que empreendam esforços para que a Emenda Constitucional nº 29, de 13 de setembro de 2000, que “altera os arts. 34, 35, 156, 160, 167 e 198 da Constituição Federal e acrescenta artigo ao Ato das Disposições Constitucionais Transitórias, para assegurar os recursos mínimos para o financiamento das ações e serviços públicos de saúde”, seja regulamentada.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Em pauta nos dias correspondentes às 98ª a 102ª Sessões Ordinárias (de 08 a 14.08.2008), nos termos regimentais, a proposição não recebeu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mo relator designado pela Comissão de Saúde e Higiene, cumpre-nos agora examinar a propositura à luz da Consolidação do Regimento Interno desta Ca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A propositura faz parte das conclusões da Comissão Parlamentar de Inquérito constituída com a finalidade de apurar a forma como o Poder Público tem remunerado os serviços médico-hospitalares prestados por entes de direito público e privado, além de por hospitais universitários, assim como os efeitos que tal política tem produzido sobre a Saúde Pública em nosso Estado, desde a promulgação da Emenda Constitucional (EC) nº 29, de 200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Constituição de 1998 consagrou a saúde como um direito social, criando como instrumento de estado para viabilizá-lo, o Sistema Único de Saúde (SUS). A Constituição definiu, em suas disposições transitórias, que à saúde seria garantido o financiamento com recursos equivalentes aos do INAMPS com a saúde, que até então era a instituição responsável pela atenção á saúde dos trabalhadores com emprego form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s crises econômicas e sociais que assolaram o Brasil na década de 1990 tiveram como conseqüência, entre outras, o fato de nunca ter sido cumprida essa obrigação constitucional. Isso gerou crise de financiamento na saúde, com conseqüências nos serviços prestados à população. Este processo de sub-financiamento foi agravado em 1994, no momento em que se utilizou a URV, que converteu os valores dos procedimentos da tabela SUS a menor, aprofundando as perdas dos prestadores de serviço do SUS e para o sistema como um to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 xml:space="preserve">Deputados do Partido dos Trabalhadores (PT) na Câmara dos Deputados, objetivando corrigir a defasagem e garantir financiamento estável à saúde, apresentaram a proposta de EC nº 169 que, após longa tramitação no Congresso </w:t>
      </w:r>
      <w:r>
        <w:rPr>
          <w:rFonts w:cs="Arial" w:ascii="Arial" w:hAnsi="Arial"/>
          <w:sz w:val="22"/>
          <w:szCs w:val="28"/>
        </w:rPr>
        <w:t>Nacional e ampla mobilização social, resultou na aprovação da EC nº 29, de 2000. Nesta os governos estaduais deveríamos gastar com “ações e serviços de saúde”, pelo menos 12% de suas receitas líquidas de impostos e transferências a partir de 2004, ano a partir do qual poderia ser aprovada lei para rati-retificar os termos da EC 2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 fato é que tal lei não foi aprovada e, dessa forma, seguimos não possuindo diploma legal que defina o que são despesas com “ações e serviços de saúde”, propiciando várias modalidades de artifícios contábeis que terminam por possibilitar o descumprimento das exigências da EC nº 29, tornando-a sem o efeito desejado à saúde públ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r fim registramos que a regulamentação da EC nº 29 será de suma importância não só para o Estado de São Paulo, mas também para todo o País, na medida em que deverá definir nacionalmente os parâmetros daquilo que se considera como ações de saú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ssim, nosso parecer é favorável à aprovação a Moção 0057, de 200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a) Marcos Martins - </w:t>
      </w:r>
      <w:r>
        <w:rPr>
          <w:rFonts w:cs="Arial" w:ascii="Arial" w:hAnsi="Arial"/>
          <w:sz w:val="22"/>
        </w:rPr>
        <w:t xml:space="preserve"> Relato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, conclusivamente, a proposição, conforme parecer favorável do relator, nos termos dos artigos 31,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8/1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driano Diogo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cos Martins – Uebe Rezeck – Analice Fernandes – Adriano Diogo – Celso Giglio – Antonio Carlos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16:00Z</dcterms:created>
  <dc:creator>DDO</dc:creator>
  <dc:description/>
  <dc:language>en-US</dc:language>
  <cp:lastModifiedBy>geral</cp:lastModifiedBy>
  <cp:lastPrinted>2008-11-24T16:15:00Z</cp:lastPrinted>
  <dcterms:modified xsi:type="dcterms:W3CDTF">2008-11-24T18:16:00Z</dcterms:modified>
  <cp:revision>2</cp:revision>
  <dc:subject/>
  <dc:title>Acessorios_Parecer.doc</dc:title>
</cp:coreProperties>
</file>