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              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ASSUNTOS METROPOLITANOS, SOBRE O PROJETO DE LEI N.° 476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De autoria do Deputado Enio Tatto, o projeto em epígrafe institui normas para assegurar conforto e segurança aos passageiros, motoristas e cobradores de ônibus intermunicipais nas Regiões Metropolitanas de São Paulo, Campinas e Baixada Sant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2 do parágrafo único do artigo 148 do Regimento Interno desta Casa, a propositura esteve em pauta nos dias correspondentes às 106.</w:t>
      </w:r>
      <w:r>
        <w:rPr>
          <w:vertAlign w:val="superscript"/>
        </w:rPr>
        <w:t>a</w:t>
      </w:r>
      <w:r>
        <w:rPr/>
        <w:t xml:space="preserve"> a 110.</w:t>
      </w:r>
      <w:r>
        <w:rPr>
          <w:vertAlign w:val="superscript"/>
        </w:rPr>
        <w:t>a</w:t>
      </w:r>
      <w:r>
        <w:rPr/>
        <w:t xml:space="preserve"> Sessões Ordinárias, de 04 a 10/08/05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o projeto foi encaminhado à Comissão de Constituição e Justiça, na qual foi analisado quanto aos seus aspectos constitucional, legal e jurídico, recebendo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foi a proposição encaminhada à Comissão de Transportes e Comunicações para análise do seu mérit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os aspectos previstos no § 13 do artigo 31 do já cita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fazê-lo, verificamos que a propositura proíbe a aquisição de ônibus com motor dianteiro, com assentos de fibra e piso sem assoalhos emborrachados se estes veículos forem destinados a transporte intermunicipal. O intuito é proporcionar maior conforto e segurança, já que os motores dianteiros produzem ruído excessivo e o piso emborrachado, além de evitar quedas, por ser antiderrapante, protege a audição das pessoas, absorvendo parte do ruído. Quanto aos assentos, sabe-se que a fibra de vidro, além de desconfortável, transmite as vibrações e impactos para o corpo do usuário, constituindo um fator de grande incômodo em percursos longos, assim como os pisos metálic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Tendo em vista a relevância da matéria, notadamente, para as áreas metropolitanas, não podemos deixar de apoiar a iniciativa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nosso parecer é favorável à aprovação do Projeto de Lei n.° 476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/>
      </w:pPr>
      <w:r>
        <w:rPr/>
        <w:t xml:space="preserve">Sala das Comissâo     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rFonts w:eastAsia="Arial Unicode MS"/>
        </w:rPr>
      </w:pPr>
      <w:r>
        <w:rPr>
          <w:rFonts w:eastAsia="Arial (W1);Arial"/>
        </w:rPr>
        <w:t xml:space="preserve">   </w:t>
      </w:r>
      <w:r>
        <w:rPr/>
        <w:t>Deputado DAVI ZAIA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/>
        <w:t xml:space="preserve">Relator 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676 271108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7:00Z</dcterms:created>
  <dc:creator>DDO</dc:creator>
  <dc:description/>
  <dc:language>en-US</dc:language>
  <cp:lastModifiedBy>ALESP</cp:lastModifiedBy>
  <dcterms:modified xsi:type="dcterms:W3CDTF">2008-11-27T14:58:00Z</dcterms:modified>
  <cp:revision>3</cp:revision>
  <dc:subject/>
  <dc:title>Acessorios_Parecer.doc</dc:title>
</cp:coreProperties>
</file>