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CER N.°                 , DE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ECONOMIA E PLANEJAMENTO, SOBRE O PROJETO DE LEI N.° 585, DE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 w:before="12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Edmir Chedid, o projeto em epígrafe objetiva criar o “Pólo Tecnológico da Indústria de Confecções de Malhas” da microrregião integrada pelos Municípios que compõem o Circuito das Águas.</w:t>
      </w:r>
    </w:p>
    <w:p>
      <w:pPr>
        <w:pStyle w:val="Normal"/>
        <w:spacing w:lineRule="atLeast" w:line="360" w:before="12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a proposição encaminhada à Comissão de Constituição e Justiça que exarou parecer favorável à aprovação da propositura.</w:t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Na seqüência do processo legislativo, foi a proposição encaminhada a esta Comissão de Economia e Planejamento, a fim de ser analisada quanto ao mérito, conforme previsto no § 2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supracitado.</w:t>
      </w:r>
    </w:p>
    <w:p>
      <w:pPr>
        <w:pStyle w:val="Recuodecorpodetexto2"/>
        <w:ind w:lef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examinar a matéria, verifica-se que o intuito do autor é formalizar um Arranjo Produtivo Local de Indústria Têxtil no “Circuito das Águas, que concentra diversas indústrias de malharia. </w:t>
      </w:r>
    </w:p>
    <w:p>
      <w:pPr>
        <w:pStyle w:val="Recuodecorpodetexto2"/>
        <w:ind w:lef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, a proposta deve ser acolhida, tendo em vista que encontra amparo no Capítulo 5 da Lei n.º 13.123, de 2008, que dispõe sobre o Plano Plurianual para o período 2008-2011:</w:t>
      </w:r>
    </w:p>
    <w:p>
      <w:pPr>
        <w:pStyle w:val="Normal"/>
        <w:autoSpaceDE w:val="false"/>
        <w:ind w:left="21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Capítulo 5</w:t>
      </w:r>
    </w:p>
    <w:p>
      <w:pPr>
        <w:pStyle w:val="Normal"/>
        <w:autoSpaceDE w:val="false"/>
        <w:ind w:left="212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12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desenvolvimento de São Paulo e a infra-estrutura de conhecimento, inovação e tecnologia</w:t>
      </w:r>
    </w:p>
    <w:p>
      <w:pPr>
        <w:pStyle w:val="Normal"/>
        <w:autoSpaceDE w:val="false"/>
        <w:ind w:left="212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Recuodecorpodetexto3"/>
        <w:ind w:left="21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ção do Estado é fundamental para promover o crescimento, quer no estímulo à concorrência ou ao progresso técnico, quer na promoção de mudanças estruturais dos setores produtivos, na inserção em mercados internacionais e na transformação das instituições. Os pilares das políticas de desenvolvimento de São Paulo são a integração entre políticas públicas setorial, de inovação e comércio exterior com o objetivo de gerar competitividade. Com base na experiência internacional, a formulação de uma política de desenvolvimento deve levar em consideração:  </w:t>
      </w:r>
    </w:p>
    <w:p>
      <w:pPr>
        <w:pStyle w:val="Normal"/>
        <w:autoSpaceDE w:val="false"/>
        <w:ind w:left="2127" w:firstLine="1440"/>
        <w:jc w:val="both"/>
        <w:rPr/>
      </w:pPr>
      <w:r>
        <w:rPr>
          <w:rFonts w:cs="Arial" w:ascii="Arial" w:hAnsi="Arial"/>
          <w:b/>
          <w:bCs/>
          <w:color w:val="637B84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O estado deve atuar como um agente articulador, que define diretrizes de desenvolvimento, consolida as infra-estruturas e promove as interações entre os agentes; </w:t>
      </w:r>
    </w:p>
    <w:p>
      <w:pPr>
        <w:pStyle w:val="Normal"/>
        <w:autoSpaceDE w:val="false"/>
        <w:ind w:left="2127" w:firstLine="1440"/>
        <w:jc w:val="both"/>
        <w:rPr/>
      </w:pPr>
      <w:r>
        <w:rPr>
          <w:rFonts w:cs="Arial" w:ascii="Arial" w:hAnsi="Arial"/>
          <w:b/>
          <w:bCs/>
          <w:color w:val="637B84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É estratégico conjugar os instrumentos verticais e horizontais, fortalecer as instituições e o sistema de inovação pela integração da ciência com a produção de bens e serviços; </w:t>
      </w:r>
    </w:p>
    <w:p>
      <w:pPr>
        <w:pStyle w:val="Normal"/>
        <w:autoSpaceDE w:val="false"/>
        <w:ind w:left="2127" w:firstLine="1440"/>
        <w:jc w:val="both"/>
        <w:rPr/>
      </w:pPr>
      <w:r>
        <w:rPr>
          <w:rFonts w:cs="Arial" w:ascii="Arial" w:hAnsi="Arial"/>
          <w:b/>
          <w:bCs/>
          <w:color w:val="637B84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 xml:space="preserve">A sofisticação tecnológica da pauta exportadora é a melhor forma de tornar as vendas externas menos vulneráveis às variações dos preços das commodities internacionais, além de possibilitar um aumento da participação das exportações no comércio mundial; </w:t>
      </w:r>
    </w:p>
    <w:p>
      <w:pPr>
        <w:pStyle w:val="Normal"/>
        <w:autoSpaceDE w:val="false"/>
        <w:ind w:left="2127" w:firstLine="1440"/>
        <w:jc w:val="both"/>
        <w:rPr/>
      </w:pPr>
      <w:r>
        <w:rPr>
          <w:rFonts w:cs="Arial" w:ascii="Arial" w:hAnsi="Arial"/>
          <w:b/>
          <w:bCs/>
          <w:color w:val="637B84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</w:rPr>
        <w:t xml:space="preserve">A articulação dos fatores acima descritos gera um efeito sinérgico fundamental ao progresso técnico. </w:t>
      </w:r>
    </w:p>
    <w:p>
      <w:pPr>
        <w:pStyle w:val="Normal"/>
        <w:autoSpaceDE w:val="false"/>
        <w:ind w:left="2127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São Paulo concentram-se desde indústrias tidas como as mais tradicionais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têxtil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vestuário</w:t>
      </w:r>
      <w:r>
        <w:rPr>
          <w:rFonts w:cs="Arial" w:ascii="Arial" w:hAnsi="Arial"/>
          <w:color w:val="000000"/>
          <w:sz w:val="22"/>
          <w:szCs w:val="22"/>
        </w:rPr>
        <w:t xml:space="preserve">, alimentício – até aquelas mais intensivas em tecnologia – de informática, eletrônica, comunicação, aeroespacial, instrumentação. Além disso, a indústria paulista também se destaca pela maior proporção de recursos humanos qualificados (especialmente de nível superior) empregados em ocupações tecnológicas e por concentrar um grande número de empresas multinacionais e investimentos diretos estrangeiros. Dado o desempenho recente, o principal desafio é o de elevar a competitividade, levando em consideração as especificidades dos setores tradicionais, maduros e de futuro, diante de um cenário de câmbio valorizado e aumento da concorrência externa. Em vista desses desafios, destacam-se cinco estratégias de atuação do Estado para o desenvolvimento: </w:t>
      </w:r>
    </w:p>
    <w:p>
      <w:pPr>
        <w:pStyle w:val="Normal"/>
        <w:autoSpaceDE w:val="false"/>
        <w:ind w:left="2127" w:firstLine="1440"/>
        <w:jc w:val="both"/>
        <w:rPr/>
      </w:pPr>
      <w:r>
        <w:rPr>
          <w:rFonts w:cs="Arial" w:ascii="Arial" w:hAnsi="Arial"/>
          <w:b/>
          <w:bCs/>
          <w:color w:val="637B84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Estratégias de apoio à inovação e à competitividade, por meio da organização e fortalecimento do sistema paulista na área de ciência, tecnologia e inovação (C,T&amp;I) e do incentivo à modernização nas empresas, tendo em vista a sua importância para a competitividade; </w:t>
      </w:r>
    </w:p>
    <w:p>
      <w:pPr>
        <w:pStyle w:val="Normal"/>
        <w:autoSpaceDE w:val="false"/>
        <w:ind w:left="2127" w:firstLine="1440"/>
        <w:jc w:val="both"/>
        <w:rPr/>
      </w:pPr>
      <w:r>
        <w:rPr>
          <w:rFonts w:cs="Arial" w:ascii="Arial" w:hAnsi="Arial"/>
          <w:color w:val="637B84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Estratégias para o desenvolvimento local, com o objetivo de incentivar o desenvolvimento da indústria paulista a partir de suas vocações regionais, buscando a redução das diferenças entre as regiões e novas oportunidades para o Estado. As ações para o crescimento local atingem tanto os setores tradicionais e maduros, como os setores de futuro;  (...)”</w:t>
        <w:tab/>
        <w:tab/>
        <w:tab/>
        <w:t>(grifos nossos)</w:t>
      </w:r>
    </w:p>
    <w:p>
      <w:pPr>
        <w:pStyle w:val="Recuodecorpodetexto2"/>
        <w:ind w:lef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ólo Tecnológico proposto pelo Projeto sob análise busca criar uma sinergia de maneira a aumentar a competitividade das indústrias da região do “Circuito das Águas”, de maneira a promover o desenvolvimento econômico e a qualidade de vida de sua população. Acreditamos que a medida seja necessária e oportuna.</w:t>
      </w:r>
    </w:p>
    <w:p>
      <w:pPr>
        <w:pStyle w:val="Normal"/>
        <w:spacing w:lineRule="atLeast" w:line="360" w:before="120" w:after="12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somos favoráveis à aprovação do Projeto de lei n.º 585, de 2008.</w:t>
      </w:r>
    </w:p>
    <w:p>
      <w:pPr>
        <w:pStyle w:val="TextBodyIndent"/>
        <w:spacing w:lineRule="atLeast" w:line="360" w:before="120" w:after="120"/>
        <w:ind w:left="4248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TextBodyIndent"/>
        <w:spacing w:lineRule="atLeast" w:line="360" w:before="120" w:after="120"/>
        <w:ind w:left="4248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spacing w:lineRule="atLeast" w:line="360" w:before="120" w:after="120"/>
        <w:ind w:left="4248" w:firstLine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ROBERTO MORAIS</w:t>
      </w:r>
    </w:p>
    <w:p>
      <w:pPr>
        <w:pStyle w:val="TextBodyIndent"/>
        <w:spacing w:lineRule="atLeast" w:line="36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TextBodyIndent"/>
        <w:spacing w:lineRule="atLeast" w:line="360"/>
        <w:ind w:left="4248" w:firstLine="184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sz w:val="12"/>
          <w:lang w:val="en-US"/>
        </w:rPr>
      </w:pPr>
      <w:r>
        <w:rPr>
          <w:sz w:val="12"/>
          <w:lang w:val="en-US"/>
        </w:rPr>
        <w:t>Det5/rasc</w:t>
      </w:r>
    </w:p>
    <w:p>
      <w:pPr>
        <w:pStyle w:val="TextBodyIndent"/>
        <w:ind w:left="0" w:hanging="0"/>
        <w:rPr>
          <w:sz w:val="12"/>
          <w:lang w:val="en-US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</w:instrText>
      </w:r>
      <w:r>
        <w:rPr>
          <w:sz w:val="12"/>
        </w:rPr>
        <w:fldChar w:fldCharType="separate"/>
      </w:r>
      <w:r>
        <w:rPr>
          <w:sz w:val="12"/>
        </w:rPr>
        <w:t>input.doc</w:t>
      </w:r>
      <w:r>
        <w:rPr>
          <w:sz w:val="12"/>
        </w:rPr>
        <w:fldChar w:fldCharType="end"/>
      </w:r>
    </w:p>
    <w:p>
      <w:pPr>
        <w:pStyle w:val="TextBodyInden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72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9709 271108 1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53:00Z</dcterms:created>
  <dc:creator>DDO</dc:creator>
  <dc:description/>
  <dc:language>en-US</dc:language>
  <cp:lastModifiedBy>ALESP</cp:lastModifiedBy>
  <dcterms:modified xsi:type="dcterms:W3CDTF">2008-11-27T17:56:00Z</dcterms:modified>
  <cp:revision>4</cp:revision>
  <dc:subject/>
  <dc:title>Acessorios_Parecer.doc</dc:title>
</cp:coreProperties>
</file>