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    3863 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 E JUSTIÇA, SOBRE O PROJETO DE LEI N° 621, DE 20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Vitor Sapienza, o projeto em epígrafe tem o objetivo de declarar de utilidade pública a “Associação Paulista dos Portadores da Doença de Gaucher e Outras Doenças Raras - APPDG”, com sede na Capit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6 a 17), devidamente registrado no 3° Oficial de Registro de Títulos e Documentos e Civil de Pessoa Jurídica, da Comarca da Capital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04 e os relatórios de fls. 20 a 46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parágrafo único do artigo 9 (fls. 10) e o artigo 36 do estatuto (fls. 16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documentos de fls. 16 e 67 provam que a entidade está inscrita, respectivamente, na Secretaria Estadual de Assistência e Desenvolvimento Social e no Conselho Municipal de Assistência Soci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0 a 46 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documentos de fls. 53 a 64, concedidos por Juiz do Tribunal de Justiça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73, publicado no jornal “Extra Publicações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621, de 2008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i Zai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, conclusivamente, a proposição, conforme parecer favorável do relator, nos termos  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6-11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Maria Lúcia Amary – Davi Zaia – Rui Falcão – Baleia Rossi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0:00Z</dcterms:created>
  <dc:creator>DDO</dc:creator>
  <dc:description/>
  <dc:language>en-US</dc:language>
  <cp:lastModifiedBy>0</cp:lastModifiedBy>
  <dcterms:modified xsi:type="dcterms:W3CDTF">2008-11-28T19:40:00Z</dcterms:modified>
  <cp:revision>2</cp:revision>
  <dc:subject/>
  <dc:title>Acessorios_Parecer.doc</dc:title>
</cp:coreProperties>
</file>