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99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dos Ostomizados da Região de Araçatuba - AORA, com sede em Birigu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a de utilidade pública a Associação dos Ostomizados da Região de Araçatuba – AORA, com sede em Birigu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–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Birigui está localizado na 9º região administrativa, à Noroeste do Estado de São Paulo. É cortado pelas Rodovias Marechal Rondon, Engº Gabriel Machado Filho e Senador Teotônio Vilel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ainda atendida por outras importantes vias, destacando-se a Ferrovia Noroeste e a Hidrovia Tietê-Paraná, facilitando e barateando muito o transporte de cargas, principalmente para o Mercosul. O gasoduto Brasil-Bolívia passa por Birigui, oferecendo esta fonte de energia barata, limpa e ecologicamente corre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ta com uma população de 103.325 mil habitantes, sendo distribuída da seguinte forma: de 0 a 14 anos 22.519 habitantes; de 15 a 24 anos 17.790 habitantes; de 25 a 59 anos 44.788 habitantes; 60 anos ou mais 9.001 habitantes. Segundo a distribuição de renda, a população está assim dividida: menos de ¼ do salário mínimo 449 famílias; de ¼ a ½ salário mínimo, 1.344 famílias e 25.528 famílias com uma renda de ½ salários mínimos. Isso representa que 27.321 famílias, ou seja, 26,44% vivem abaixo da linha de pobrez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região de Araçatuba conta com uma população de 300 (trezentas) pessoas ostomizadas. Neste contexto a Associação dos Ostomizados teve suas atividades iniciadas em 01 de março de 1995. A AORA, é uma entidade civil de caráter filantrópico, sem fins lucrativos, de utilidade pública e de âmbito region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ORA tem por finalidade agremiar e assistir os ostomizados segundo suas necessidades: desenvolver junto aos ostomizados e suas famílias conhecimentos e condições psico-sociais que favoreçam a solução de problemas físicos emocionais e sociais, criados pela ostomia e consequentemente promover a reintegração plena e total dos mesmos na vida cotidiana. Busca ainda conscientizar e informar a comunidade do desempenho normal dos ostomizados, a nível social, profissional e sexual. Além disso, mantém um entrosamento com outras entidades congêneres ou afins, nacionais e internacionais, bem como de saúde e científica para um melhor atendimento aos ostomiz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ORA atende pessoas de ambos os sexos, independente de idade, condição social, cor/raças, credo ou caráter político/religios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iante do exposto, para contribuir com efetividade às ações propostas para as pessoas ostomizadas é que apresentamos o presente Projeto de Lei, fazendo-se necessária a sua aprovação com a urgência que o assunto merece e necessita, para o que contamos com o apoio dos Nobres Pares desta Casa de L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ido Séri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18:00Z</dcterms:created>
  <dc:creator>DDO</dc:creator>
  <dc:description/>
  <dc:language>en-US</dc:language>
  <cp:lastModifiedBy>geral</cp:lastModifiedBy>
  <dcterms:modified xsi:type="dcterms:W3CDTF">2008-11-03T19:18:00Z</dcterms:modified>
  <cp:revision>2</cp:revision>
  <dc:subject/>
  <dc:title>Proposituras_Projeto de lei.doc</dc:title>
</cp:coreProperties>
</file>