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03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Antonio Belizandro Barbosa Rezende, à FATEC, em Itapetini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>Passa denominar-se “Antonio Belizandro Barbosa Rezende”, a unidade da FATEC localizada na Rua Dr. João Vieira de Camargo nº 104, Vila Barth, em Itapetinin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2º -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</w:rPr>
      </w:pPr>
      <w:r>
        <w:rPr>
          <w:rFonts w:cs="Arial (W1)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cido em Leopoldina, Estado e Minas Gerais, Antonio Belizandro Barbosa Rezende era filho de Adeodato Andrade de Rezende e Ophelia Barbosa Rezende, austeros pais fazendeiros, que na crise de 1929, perderam todas as suas posses, razão pela qual nosso homenageado, ainda muito jovem, foi obrigado a sair do colégio interno e enfrentar o mundo, apesar do seu desejo de ser veterinário ou talvez médico. Com a falta de recursos para se sustentar e dedicar-se aos estudos, Antonio Belizandro teve de mudar seus planos de formação profis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essas dificuldades, Antonio optou pela vida do magistério, formando-se em Filosofia no ano de 1942, pela Faculdade de Filosofia Ciências e Letras São Bento (SP) e mais tarde seguiu a carreira de Diretor. Em 1947, foi designado para dirigir o Instituo de Educação “Peixoto Gomide”, vindo de Presidente Wenceslau, onde era professor de Filosof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Diretor do estabelecimento, era um homem austero, disciplinado e sempre preocupado em manter a tradição daquela escola, que era referência no município de Itapetininga, uma vez que abrigou a primeira Escola Normal do interior do Estado e a segunda de todo o Estado de São Pa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ou sua competência na literatura quando efetuou o lançamento de dois livros: “Guia do Diretor”, obra que teve grande aceitação por todo o Brasil, e “Sátiras da Vida”, onde identificava suas observações no cotidiano das pessoas da comunidade, retratando humo, ironia e por vezes, um sarcasmo sa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imprensa local, durante vários anos, foi um dos mais apreciados colaboradores da Folha de Itapetininga, através de centenas de crônicas, e mais uma vez, ele era ai marcado pela busca da perfeição. Seus textos impecáveis constituíam um verdadeiro exemplo. Com sua habitual franqueza, era um crítico permanente dos erros de portuguê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ou de vários movimentos culturais desde o tempo em que passou a dirigir a “Peixoto Gomide”, onde se aposent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8, recebeu o diploma pela classificação com louvor na Seletiva de Poesias, Contos e Crônicas de Barra Bonita com a obra Coisa Rara, mas aconte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Belizandro Barbosa Rezende viveu dentro do seu mundo imaginário, onde a leitura o levava para os mais distantes locais. Mostrou a todos ser possível ser engraçado sem rir, e que a maior riqueza que alguém pode ter é o conhecimento, bem como, que ser honesto, vale a p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tou em todas as camadas sociais, sendo o mesmo Belizandro, do varredor de rua a uma importante autoridade, pois tinha claro em sua mente, que estava lidando com seres hum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13 de outubro de 2008, com 92 anos de idade, Belizandro partiu para a morada eterna, deixando viúva a professora Maria Nazareth Rosa de Rezende e seus queridos filhos Angela, Odilon, Marcelo e Luciana, além de nove netos e uma bisn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dúvida alguma, nosso ilustre homenageado, por tudo que realizou e pelos exemplos de vida que deixou como profissional do ensino, como esposo, pai, avô e bisavô, sempre caracterizados pelo elevado espírito de justiça e de amor ao próximo, jamais será esquecido pelo povo amigo e hospitaleiro de Itapetininga, a cidade que ele sempre amou e escolheu para viver, e que agora, de forma singela, lhe presta esta significativa homenag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acreditamos que a presente propositura está plenamente justificada e contará com o apoio irrestrito de noss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11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28183 041108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59:00Z</dcterms:created>
  <dc:creator>DDO</dc:creator>
  <dc:description/>
  <dc:language>en-US</dc:language>
  <cp:lastModifiedBy>0</cp:lastModifiedBy>
  <dcterms:modified xsi:type="dcterms:W3CDTF">2008-11-05T20:59:00Z</dcterms:modified>
  <cp:revision>2</cp:revision>
  <dc:subject/>
  <dc:title>Proposituras_Projeto de lei.doc</dc:title>
</cp:coreProperties>
</file>