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04,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Oscar Erbolato à futura Estação Butantã do Metrô, em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2"/>
        </w:rPr>
      </w:pPr>
      <w:r>
        <w:rPr>
          <w:rFonts w:cs="Arial (W1)" w:ascii="Arial" w:hAnsi="Arial"/>
          <w:b/>
          <w:bCs/>
          <w:sz w:val="22"/>
        </w:rPr>
        <w:t>A ASSEMBLÉIA LEGISLATIVA DO ESTADO DE SÃO PAULO DECRETA:</w:t>
      </w:r>
    </w:p>
    <w:p>
      <w:pPr>
        <w:pStyle w:val="Normal"/>
        <w:ind w:firstLine="720"/>
        <w:jc w:val="both"/>
        <w:rPr>
          <w:rFonts w:ascii="Arial" w:hAnsi="Arial" w:cs="Arial (W1)"/>
          <w:b/>
          <w:b/>
          <w:bCs/>
          <w:sz w:val="22"/>
        </w:rPr>
      </w:pPr>
      <w:r>
        <w:rPr>
          <w:rFonts w:cs="Arial (W1)" w:ascii="Arial" w:hAnsi="Arial"/>
          <w:b/>
          <w:bCs/>
          <w:sz w:val="22"/>
        </w:rPr>
      </w:r>
    </w:p>
    <w:p>
      <w:pPr>
        <w:pStyle w:val="Normal"/>
        <w:jc w:val="both"/>
        <w:rPr/>
      </w:pPr>
      <w:r>
        <w:rPr>
          <w:rFonts w:cs="Arial" w:ascii="Arial" w:hAnsi="Arial"/>
          <w:b/>
          <w:sz w:val="22"/>
        </w:rPr>
        <w:t xml:space="preserve">Artigo 1º - </w:t>
      </w:r>
      <w:r>
        <w:rPr>
          <w:rFonts w:cs="Arial" w:ascii="Arial" w:hAnsi="Arial"/>
          <w:sz w:val="22"/>
        </w:rPr>
        <w:t>Passa denominar-se “Oscar Erbolato”, a futura Estação Butantã do Metrô, localizada na confluência das Avenidas Prof. Francisco Morato com Jorge João Saad, ao lado do Shopping Butantã, em São Pa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go 2º - </w:t>
      </w:r>
      <w:r>
        <w:rPr>
          <w:rFonts w:cs="Arial" w:ascii="Arial" w:hAnsi="Arial"/>
          <w:sz w:val="22"/>
        </w:rPr>
        <w:t>Esta lei entra em vigor na data de sua publicação.</w:t>
      </w:r>
    </w:p>
    <w:p>
      <w:pPr>
        <w:pStyle w:val="Header"/>
        <w:tabs>
          <w:tab w:val="clear" w:pos="4419"/>
          <w:tab w:val="clear" w:pos="8838"/>
        </w:tabs>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2"/>
        </w:rPr>
      </w:pPr>
      <w:r>
        <w:rPr>
          <w:rFonts w:cs="Arial" w:ascii="Arial" w:hAnsi="Arial"/>
          <w:sz w:val="22"/>
        </w:rPr>
        <w:t>No dia 13 de janeiro de 1928, nascia na cidade de Campinas, Estado de São Paulo, o saudoso Oscar Erbolato, filho de Manoel Erbolato e Isabel Juliana Folster Erbol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car teve uma infância alegre e movimentada, na companhia de três irmãs: Romilda, Dirce, Helena e uma irmã adotiva: Ainda. Em 1931, seu pai ganhou a concorrência como carpinteiro para obras no Teatro Municipal de Campinas, e foi convidado pelo então Prefeito, Orozimbo Maia, para ser zelador do teatro. Durante vários anos, Oscar cresceu num ambiente rico e variado, onde ganhou muita experiência no meio das artes, teatro e comunicações. Ele aprendeu desde cedo com seu pai, a importância de desenvolver talentos e amiz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car estudou no Jardim de Infância e Escola Primária D. Noemia Asbahr, em Campinas, e começou a trabalhar com apenas 10 anos de idade. De 1938 a 1941, trabalhou como auxiliar e entregador na Papelaria e Tipografia Mousinho, e de 1941 a 1954, trabalhou na Prefeitura Municipal de Campinas, saindo como Assistente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46 ingressou no primeiro Curso Ginasial Noturno em Campinas, no Ginásio Lencastre. Seu sonho era fazer o ginásio, o científico e depois, medicina. Enquanto estudava, aproveitava seu tempo à noite para aprender datilografia e desenho arquitetônico, o que veio a proporcionar uma outra fonte de rendimento nesta época de sua vida. Formou-se em 1950 e no ano seguinte, matriculou-se no científico do Colégio Ateneu Paulista. Estudava no Ateneu de manhã e trabalhava à tarde na Prefeitura Municipal de Campinas, no Departamento de Viação e Obras. A partir dessa época, trabalhou também à noite, como correspondente, no Correio Popular e depois no Diário do Povo, onde ficava atento ao telefone datilografando as notícias de última hora, transmitidas pela Agência Reuters de São Paulo. Oscar sempre foi uma pessoa muito ativa e interessada em aprender coisas no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ia 09 de janeiro de 1949, Oscar casou-se com a Flávia Thomas Garcia, que havia sido batizada na Igreja Mórmon, tendo sido uma das seis primeiras pessoas a serem batizadas em Campinas. Depois de um ano de casados, Oscar foi batizado na Igreja Mórmon, iniciando uma fase muito importante em sua vida. Esses anos foram essenciais na formação e crescimento da Igreja Mórmon no Brasil, e Oscar e Flávia fizeram parte dessa estrutura inicial de líderes. Ambos trabalharam muito para ajudar no desenvolvimento da igreja no Brasil, tendo sustentado enorme fé religiosa e ambição de ajudar o próx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dezembro de 1951, Oscar saiu de licença na Prefeitura e junto com Flávia mudaram-se temporariamente para Provo, Utah nos Estados Unidos, para cursar a universidade da Igreja Mórmon, Brigham Young University. Durante dois anos aprenderam muito e ajudaram muitos. A experiência adquirida na Brigham Young University foi outro marco em sua vida, tendo proporcionado uma enorme abertura em seus horizontes. Oscar e Flávia regressaram ao Brasil em 1953, onde Oscar reassumiu brevemente sua posição na Prefeitura em Campinas. Depois de um ano, em 1954 (1954 – 1959) candidatou-se e foi aprovado para trabalhar na nova e moderna fábrica da Ford Motor Co. em São Paulo, como supervisor de comunicações. Mudou-se para um apartamento no Jardim Paulista, em São Paulo, quando em 1958, nasceu sua filha Christiane. Logo em seguida, mudou-se para uma casa no Brooklin, e em 1962, nasceu sua segunda filha: Sylv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1959 a 1969 trabalhou na Willys Overland do Brasil, como Gerente do Departamento de Serviços Administrativos. Na Willys realizou-se profissionalmente, conseguiu bom prestígio, e fez amizades que duraram até o final de sua vida. Em 1970, a Ford comprou a Willys, e com muitas mudanças administrativas, Oscar procurou outras oportunidades. Trabalhou como Gerente de outra companhia mineradora holandesa, e em seguida, de 1970 a 1975, como Assistente da Diretoria no Banco Mercantil de São Pa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car continuou a servir na Igreja Mórmon, e nesta época, foi designado e ordenado Bispo, para servir na Ala 3 em Santo Amaro, São Paulo. Durante vários anos trabalhou muito com jovens da igreja, sempre o incentivando e aconselhando a progredirem e se esforçarem. Ajudou muitos membros da igreja em situações difíceis, e apoiou muitos membros novos a ingressarem em uma nova vida afiliados a Igreja Mórmon. Durante esses anos a população da Igreja cresceu muito e os jovens que entraram para ela hoje ocupam posições importantes de lide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1975 a 1981 foi convidado para trabalhar na Associação Brasileira da Igreja de Jesus Cristo dos Santos dos Últimos Dias, como Diretor (e depois Gerente) do Departamento de Funcionamento e Manutenção, responsável por todas as capelas e prédios da Igreja no Brasil. Com isso, viajou pelo Brasil todo e aumentou seu círculo e conhecidos e influ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indo sua constante inclinação de progredir e se aperfeiçoar, Oscar estudou mais cinco anos à noite, e em 1984, tornou-se Bacharel em Direito. Sua família ficou muito orgulhosa desse esforço, e Flávia sempre o apoiou em suas metas. De1981 a 1992 envolveu-se na área de consultoria de turismo, assessorando o Presidente da Concorde Turismo. Oscar teve muitas oportunidades de viajar pelo mundo todo, desde a Patagônia até o Oriente Médio, conhecendo o Egito, Israel, Grécia, América Central e do Sul, e vários países na Europa. Abriu escritórios da Concorde Turismo em Orlando e Miami, onde durante oito anos foi coordenador executivo de grupos de turistas na Flórida. Foi um trabalho estafante, mas agradável e inesquecível em su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dezembro de 1991, tragicamente perdeu seu primeiro neto, de quase quatro meses de idade, Richard Oscar Christensen (Rocky), em Salt Lake City, Utah. Depois desse incidente, Oscar e Flávia resolveram mudar-se para os Estados Unidos para ficarem mais perto de suas filhas, ambas residindo em Utah. Flávia aposentou-se como gerente de tradução na Igreja Mórmon, onde trabalhou por vários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Utah, Flávia continuou a trabalhar como tradutora, para a nova Word Perfect, traduzindo principalmente manuais de computação. Depois de alguns anos, organizaram uma firma de serviços de tradução e consultoria de viagens. Oscar continuou a trabalhar como Consultor de Viagens em Utah até perto de seus 80 anos, onde apoiava jovens brasileiros e também batalhou pela união dos brasileiros em Utah, sendo um dos fundadores da Associação Brasileira de Ut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as duas filhas, Christiane e Sylvia, cursaram a Brigham Young University e acabaram morando permanentemente em Utah. Christiane trabalha na Biblioteca Central da Brigham Young University e tem mestrado em História da Arte e em Biblioteconomia; seu marido Paul W. Ramsey é professor na Academy of Science, Math &amp; Engineering em Salt Lake City. Sylvia é grande administradora e trabalha como compradora e gerente de vendas; seu marido Paul R. Christensen é advogado, exercendo atualmente o cargo de Promotor Público. Em1993, Sylvia teve um segundo filho, Henry Thor, que trouxe imensa alegria na vida da família toda, principalmente na vida do avô Oscar. Em 1999, Sylvia teve uma menina, Greta Ann, que também enriqueceu su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elizmente, logo antes de Greta nascer, Flávia faleceu em 1998, vítima de melanoma. Flávia foi brava e valente. Oscar continuou morando em Utah, perto de suas filhas e netos, regressando ao Brasil todo ano, em Novembro, para a reunião anual dos pioneiros da indústria automobilística, e para rever seus queridos amigos e parentes. Oscar foi um dos pioneiros da indústria automobilística no Brasil. Ele fundou e comandou uma reunião anual em São Paulo durante 37 anos, que congregava esses pioneiros da Willys Overland do Brasil. Esse encontro reúne atualmente cerca de 150 funcionários, entre gerentes, engenheiros, médicos, advogados, administradores e técnicos em geral, pertencentes à Will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osso querido Oscar Erbolato faleceu no dia 03 de junho de 2008, com 80 anos de idade, deixando muitos amigos e parentes no Brasil, nos Estados Unidos, e em várias partes do mundo. Deixou um grande vazio não só na vida de seus familiares, mas também, na história e passado de muitos parentes e amigos. Esse grupo continuará se reunindo e se confraternizando por iniciativa de seu pai, e que a partir de hoje, se chamará “Jantar de Confraternização Oscar Erbolato – Indústria Automobilística Brasil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car Erbolato viveu uma vida repleta de exemplos de honestidade, integridade e dedicação a todos ao seu redor. Em suas próprias palavras, “o que realmente conta nesta vida é o amor e amizade de parentes e amigos sinc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ante do exposto, temos absoluta certeza que a presente proposição está plenamente justificada, razão pela qual contamos com o apoio de nossos Nobres pares para sua aprovação.</w:t>
      </w:r>
    </w:p>
    <w:p>
      <w:pPr>
        <w:pStyle w:val="Normal"/>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4-11-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28174 041108 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2:00Z</dcterms:created>
  <dc:creator>DDO</dc:creator>
  <dc:description/>
  <dc:language>en-US</dc:language>
  <cp:lastModifiedBy>0</cp:lastModifiedBy>
  <dcterms:modified xsi:type="dcterms:W3CDTF">2008-11-05T21:02:00Z</dcterms:modified>
  <cp:revision>2</cp:revision>
  <dc:subject/>
  <dc:title>Proposituras_Projeto de lei.doc</dc:title>
</cp:coreProperties>
</file>