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707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APROCAR - Associação de Proteção à Criança e ao Adolescente de Rancharia., com sede no Município de Ranchari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6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Declara de Utilidade Pública a APROCAR – Associação de Proteção à Criança  e ao Adolescente de Rancharia, com sede no Município de Ranchari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16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16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 APROCAR foi fundada em 28/12/2000. Está sediada no município de Rancharia, e é uma entidade filantrópica, sem fins lucrativos, dedicada a abrigar crianças e adolescentes de zero a dezoito anos de idade, de ambos os sexos, que se encontram em situação de ris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ntidade tem pr finalidade prioritária proporcionar, em caráter temporário e emergencial, as crianças  e adolescentes, a necessária proteção e abrigo, quando seus direitos forem violados ou ameaçados, conforme a avaliação do Conselho Tutelar e da Justiça da Infância e da Juventude, e eventualmente mães que tenham sido vitimizadas juntamente com seus filh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de janeiro de 2008 até essa data (setembro/2008) foram atendidos 141 casos. O atendimento é individual, realizado na sede da entidade, quando h´pa inclusão da criança e do adolescente, e estes, como suas famílias ou responsáveis, são orientados quanto já horários de visitas, regras da entidade, entre out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iste ainda o Plantão Social, que é realizado 24 horas, por se tratar de um abrigo, realizado pelo casal guardião. O público alvo são crianças e adolescentes e suas respectivas famíl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encaminhamentos realizados ocorrem para diversos setores, tais como: saúde, educação, Conselho Tutelar, Fórum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istem diversas atividades que são executadas, nas áreas de lazer e cultura (violão, desenho, informática, etc), esporte, ensino religioso, alimentação e higi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ntidade é exemplo de um trabalho social sério e serve como modelo para outras instituições em toda a região de Presidente Pru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 sendo, Tomo a liberdade de apresentar o presente Projeto de Lei, com a certeza de que o mesmo será acolhido pelos meus p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16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4-11-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Jorge Caruso - PM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16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22709 231008 15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1:14:00Z</dcterms:created>
  <dc:creator>DDO</dc:creator>
  <dc:description/>
  <dc:language>en-US</dc:language>
  <cp:lastModifiedBy>0</cp:lastModifiedBy>
  <dcterms:modified xsi:type="dcterms:W3CDTF">2008-11-05T21:14:00Z</dcterms:modified>
  <cp:revision>2</cp:revision>
  <dc:subject/>
  <dc:title>Proposituras_Projeto de lei.doc</dc:title>
</cp:coreProperties>
</file>