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Nº 709 ,DE 2008 </w:t>
      </w:r>
    </w:p>
    <w:p>
      <w:pPr>
        <w:pStyle w:val="Normal"/>
        <w:rPr>
          <w:b/>
          <w:b/>
        </w:rPr>
      </w:pPr>
      <w:r>
        <w:rPr>
          <w:b/>
        </w:rPr>
        <w:t>Mensagem nº 180/08 do Sr. Governador do Est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4 de novembro de 2008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/>
        <w:tab/>
      </w:r>
      <w:r>
        <w:rPr>
          <w:rFonts w:cs="Times New (W1)" w:ascii="Times New (W1)" w:hAnsi="Times New (W1)"/>
        </w:rPr>
        <w:t>Tenho a honra de encaminhar, por intermédio de Vossa Excelência, à elevada deliberação dessa nobre Assembléia, o incluso projeto de lei que autoriza a Fazenda do Estado a alienar, mediante doação, ao Município de Lucélia, imóvel situado na Rua Ricieri Pernomian nº 601, naquela localidade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</w:rPr>
        <w:tab/>
        <w:t>Trata-se de imóvel com 3.600,00 m² e área construída de 1.635,26 m², doado ao Estado pela Municipalidade, conforme</w:t>
      </w:r>
      <w:r>
        <w:rPr/>
        <w:t xml:space="preserve"> Escritura de Doação lavrada em 14 de fevereiro de 1979,</w:t>
      </w:r>
      <w:r>
        <w:rPr>
          <w:rFonts w:cs="Times New (W1)" w:ascii="Times New (W1)" w:hAnsi="Times New (W1)"/>
        </w:rPr>
        <w:t xml:space="preserve"> </w:t>
      </w:r>
      <w:r>
        <w:rPr/>
        <w:t>onde está instalado Centro de Saúde</w:t>
      </w:r>
      <w:r>
        <w:rPr>
          <w:rFonts w:cs="Times New (W1)" w:ascii="Times New (W1)" w:hAnsi="Times New (W1)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 xml:space="preserve">Assinale-se que, com o implemento da política de descentralização dos serviços de saúde, o Município de Lucélia passou a ser o gestor responsável pela administração da referida un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De acordo com esclarecimentos prestados pelo Prefeito de Lucélia, o imóvel necessita de obras para ampliação e reforma, que poderão ser custeadas com recursos oriundos do Ministério da Saúde, desde que o bem em apreço integre o patrimônio do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O Conselho do Patrimônio Imobiliário, ao examinar a matéria, recomendou a doação do imóvel, tendo em vista o interesse público de que se reveste a me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Reiter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outlineLvl w:val="0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é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Lei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ab/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doação, ao Município de Lucélia, o imóvel que especifica.</w:t>
      </w:r>
      <w:r>
        <w:rPr>
          <w:i/>
        </w:rPr>
        <w:fldChar w:fldCharType="end"/>
      </w:r>
    </w:p>
    <w:p>
      <w:pPr>
        <w:pStyle w:val="Normal"/>
        <w:ind w:left="36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Fica a Fazenda do Estado autorizada a alienar, mediante doação, ao Município de Lucélia, imóvel situado na Rua Ricieri Permonian nº 601, com 1.635,26m² de construção, e área total de 3.600,00m², onde se encontra instalado Centro de Saúd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de que trata o artigo 1º, encontra-se descrito, identificado, confrontado e caracterizado nos trabalhos técnicos que compõem o Processo SS nº 001/0214/003.590/2007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</w:t>
      </w:r>
      <w:r>
        <w:rPr/>
        <w:t>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0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ab/>
        <w:t xml:space="preserve">                                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50:00Z</dcterms:created>
  <dc:creator>PRODESP</dc:creator>
  <dc:description/>
  <dc:language>en-US</dc:language>
  <cp:lastModifiedBy>Adm2000</cp:lastModifiedBy>
  <cp:lastPrinted>2008-05-15T17:04:00Z</cp:lastPrinted>
  <dcterms:modified xsi:type="dcterms:W3CDTF">2008-11-04T21:06:00Z</dcterms:modified>
  <cp:revision>5</cp:revision>
  <dc:subject/>
  <dc:title>Senhor Presidente</dc:title>
</cp:coreProperties>
</file>