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712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Sistema Especial de Reserva de Vagas nas Universidades e demais Unidades do sistema de ensino superior do Estado, para estudantes filhos de policiais civis e militares mortos ou incapacitados em razão do serviç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eastAsia="Arial (W1)" w:cs="Arial (W1)"/>
          <w:b/>
          <w:bCs/>
        </w:rPr>
        <w:t xml:space="preserve">                  </w:t>
      </w:r>
      <w:r>
        <w:rPr>
          <w:rFonts w:cs="Arial (W1)"/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 w:val="28"/>
          <w:szCs w:val="28"/>
        </w:rPr>
        <w:t>Artigo 1º</w:t>
      </w:r>
      <w:r>
        <w:rPr>
          <w:sz w:val="28"/>
          <w:szCs w:val="28"/>
        </w:rPr>
        <w:t xml:space="preserve"> - As universidades e demais unidades do sistema de ensino superior do Estado, devem reservar cota de 2% (dois por cento) das vagas e das matriculas oferecidas em cada um dos seus cursos de graduação, para os filhos de policiais civis, policiais militares e agentes de segurança e administração penitenciária, mortos ou incapacitados em razão do serviço.</w:t>
      </w:r>
    </w:p>
    <w:p>
      <w:pPr>
        <w:pStyle w:val="Normal"/>
        <w:spacing w:lineRule="auto" w:line="360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 w:val="28"/>
          <w:szCs w:val="28"/>
        </w:rPr>
        <w:t xml:space="preserve">Parágrafo único – </w:t>
      </w:r>
      <w:r>
        <w:rPr>
          <w:sz w:val="28"/>
          <w:szCs w:val="28"/>
        </w:rPr>
        <w:t>O edital do processo de seleção, atendido o princípio da igualdade, estabelecerá a necessidade da apresentação da certidão de óbito, juntamente com a decisão administrativa que reconheceu a morte em razão do serviço, para os filhos dos policiais civis, policiais militares e agentes de segurança e administração penitenciária.</w:t>
      </w:r>
    </w:p>
    <w:p>
      <w:pPr>
        <w:pStyle w:val="Normal"/>
        <w:spacing w:lineRule="auto" w:line="360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 w:val="28"/>
          <w:szCs w:val="28"/>
        </w:rPr>
        <w:t>Artigo 2º -</w:t>
      </w:r>
      <w:r>
        <w:rPr>
          <w:sz w:val="28"/>
          <w:szCs w:val="28"/>
        </w:rPr>
        <w:t xml:space="preserve"> Cabe as universidades e escolas do ensino superior do Estado, definir e fazer constar dos editais dos processos seletivos a forma como se dará o preenchimento das vagas reservadas por força desta Lei, publicando também o número de vagas reservadas. 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 w:val="28"/>
          <w:szCs w:val="28"/>
        </w:rPr>
        <w:t xml:space="preserve">Artigo 3º - </w:t>
      </w:r>
      <w:r>
        <w:rPr>
          <w:sz w:val="28"/>
          <w:szCs w:val="28"/>
        </w:rPr>
        <w:t>Para fins de aplicação desta Lei, e para assegurar a excelência acadêmica, as instituições públicas estaduais de ensino superior mantidas e administradas pelo Governo do Estado de São Paulo, devem adotar critérios definidores de verificação de suficiência mínima de conhecimento do estudante candidato a vaga.</w:t>
      </w:r>
    </w:p>
    <w:p>
      <w:pPr>
        <w:pStyle w:val="Normal"/>
        <w:spacing w:lineRule="auto" w:line="360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(W1)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tigo 4º - </w:t>
      </w:r>
      <w:r>
        <w:rPr>
          <w:sz w:val="28"/>
          <w:szCs w:val="28"/>
        </w:rPr>
        <w:t>As universidades públicas estaduais manterão programa de apoio visando obter resultados satisfatórios nas atividades acadêmicas de graduação dos estudantes beneficiados por esta Lei, bem como suas permanências na instituição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Fonts w:eastAsia="Arial (W1)"/>
          <w:b/>
          <w:b/>
          <w:sz w:val="28"/>
          <w:szCs w:val="28"/>
        </w:rPr>
      </w:pPr>
      <w:r>
        <w:rPr>
          <w:rFonts w:eastAsia="Arial (W1)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 (W1)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Artigo 5º -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A presente medida objetiva encaminhar os estudantes filhos de policiais civis, policiais militares e agentes de segurança e administração penitenciária, mortos ou incapacitados em razão do serviço, para que possam dar continuidade aos estudos, tendo acesso, às instituições de ensino superior, através de cota destinada para essa finalidade.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O policial é profissional do Estado cuja função é a defesa e proteção da sociedade, todavia, ao perder a vida em um entrevero, ou quando fica incapacitado, a sua família é que fica abandonada. É muito grande o numero de policiais que morrem ou ficam feridos. No ano de 2006 tivemos 138 policiais mortos e 940 feridos, dentre civis e militares. Apenas no primeiro semestre de 2008, já tivemos 41 policiais mortos e 51 feridos. É um número muito grande, quando comparado a outros países em que morre um ou dois policiais por ano.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Não raro os filhos desses policiais param de estudar ou ficam impossibilitados de cursar uma faculdade por motivos econômicos.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Esta reserva de poucas vagas, proporcionará a esses estudantes a possibilidade de continuar os estudos, ingressando nas Universidades Publicas Estaduais e concluindo os estudos.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É o reconhecimento devido pela sociedade, aos homens que trabalham a serviço da sociedade e perdem a vida para proteger os cidadãos.</w:t>
      </w:r>
    </w:p>
    <w:p>
      <w:pPr>
        <w:pStyle w:val="Normal"/>
        <w:ind w:firstLine="720"/>
        <w:jc w:val="both"/>
        <w:rPr>
          <w:rFonts w:eastAsia="Arial (W1)"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-11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onte Lopes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1:42:00Z</dcterms:created>
  <dc:creator>DDO</dc:creator>
  <dc:description/>
  <cp:keywords/>
  <dc:language>en-US</dc:language>
  <cp:lastModifiedBy>SSC</cp:lastModifiedBy>
  <dcterms:modified xsi:type="dcterms:W3CDTF">2008-11-06T21:42:00Z</dcterms:modified>
  <cp:revision>2</cp:revision>
  <dc:subject/>
  <dc:title>Proposituras_Projeto de lei.doc</dc:title>
</cp:coreProperties>
</file>