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DECRETO LEGISLATIVO Nº  5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Susta, nos termos do artigo 20, inciso IX da Constituição do Estado, a Resolução SE 69, de 30 de outubro de 200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sustada, nos termos do artigo 20, inciso IX da Constituição do Estado, a Resolução SE 69, de 30 de outubro de 2008, que dispõe sobre o Processo Seletivo Simplificado para classificação de docentes e candidatos, no processo de atribuição de classes e aulas da rede estadual de ensin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Resolução SE 69/3008, que regulamenta item do decreto nº. 53.037 de 28 de maio de 2008, posteriormente modificado pelo decreto 53.161 de 24 de junho de 2008, que d</w:t>
      </w:r>
      <w:r>
        <w:rPr>
          <w:rFonts w:cs="Arial" w:ascii="Arial" w:hAnsi="Arial"/>
          <w:iCs/>
          <w:sz w:val="22"/>
          <w:szCs w:val="22"/>
        </w:rPr>
        <w:t xml:space="preserve">ispõe sobre a regionalização dos concursos públicos para provimento de cargos do Quadro do Magistério, da Secretaria da Educação, define normas relativas da remoção, a substituição e a contratação temporária de professores, </w:t>
      </w:r>
      <w:r>
        <w:rPr>
          <w:rFonts w:cs="Arial" w:ascii="Arial" w:hAnsi="Arial"/>
          <w:sz w:val="22"/>
          <w:szCs w:val="22"/>
        </w:rPr>
        <w:t xml:space="preserve">efetiva, na prática, mais um ataque do governo Serra contra o magistério paulista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to baixado sem nenhuma consulta a esta casa e às entidades representativas do magistério, sob o argumento administrativo de organizar uma seleção classificatória para professores ocupantes de função terem direito à atribuição de aulas nas escolas da rede oficial, comete uma afronta aos milhares de professores contratados a baixíssimo custo, sem concurso, por exclusive interesse dos governos anteriores, a maioria deles do mesmo partido do atual governo. Afronta com descaso e arrogância o magistério público estadual por inúmeras razões, algumas das quais passamos a considerar a seguir: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gnora solenemente que a maioria desses professores ocupantes de função já está em exercício nas escolas estaduais há muito tempo, muitos há mais de vinte anos, sem nenhum questionamento do vínculo temporário que a lei previa e os governos acataram;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estão em exercício ininterrupto, desde anos a fio, não há porque interromper esse vínculo a pretexto de um concurso seletivo classificatório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governo tem responsabilidade funcional com esses professores por mantê-los, sem concursos públicos, durantes anos e anos e seria imoral dispensá-los em eventual caso de não classificação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urantes anos, todos os professores da rede pública estadual não tiveram nenhum programa sólido de formação permanente e contínua, ficando por sua conta, custo e risco dedicação à melhoria profissional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s baixos salários, que ainda perduram, apesar – e por causa - da equivocada política de gratificações e bonificações sempre condicionaram os profissionais do magistério a jornadas estafantes e impedindo-os de horas de estudo e dedicação à melhoria da formação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m proposta dessa natureza, o governo mistura professores sem vínculo com a rede estadual com professores de longa jornada no magistério estadual, colocando-os em igual situação de disputa, deixando o ônus do desgaste aos contratados que eventualmente não lograrem êxito no processo seletivo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 não classificação – ou classificação baixa – deixa o atual ocupante de função atividade sem direito a participar do processo de atribuição de aulas, ficando fora do exercício do magistério não importando a duração anterior do vínculo com o estado;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essa maneira, o governo transfere exclusivamente para o professor ocupante de função atividade a responsabilidade pela continuidade de trabalho na rede estadual, ficando livre de qualquer responsabilidade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esses “detalhes” administrativos, mais uma vez o autoritarismo do governo Serra e da gestão da Secretaria de Educação Estadual – que se estende às diretorias regionais -, investe contra aqueles que são vítimas e não causa de um sistema mal organizado, de poucos recursos e péssimas condições de trabalho, de ensino e aprendizagem. Pode-se pensar que, na prática, o que o governo quer é economizar recursos e não necessariamente melhorar a qualidade do ensino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ática, o ataque evidencia a característica autoritária da atual gestão do Governo Estadual e da Secretaria de Educação e o sentido pragmático de culpar os educadores pelo fracasso do ensino paulista. O governo ainda quer responsabilizar o professor pelos problemas da educação pública, pelos baixos desempenhos dos alunos nas avaliações oficiais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ponsabilidade é do governo, ousado e afoito no discurso de programas de governos, cheio de intenções, e na prática não altera os rumos e não quebra o círculo vicioso. O professor, como todos sabemos, é mais uma vítima do fracassado sistema da educação pública. E, mais uma vez, a vítima é punida e culpada. O Estado investe pouco, muito menos do que o necessário, não valoriza o professor, mantém salas superlotadas, falta de infra-estrutura nas escolas, jornada extenuante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medidas como esta, proposta pela resolução, só trazem impacto para a mídia, numa tentativa de tapar o sol com a peneira, imaginando que mais um aperto autoritário contra os professores possa cobrir a baixa qualidade das condições de trabalho. Não bastasse a vergonhosa situação de milhares de professores vinculados pelo rótulo de “contratados a título precário ou por trabalho temporário” e o arrocho imposto pelo estatuto do funcionário público estadual, o governo Serra e sua secretaria de educação imaginam melhorar a qualidade do ensino proposto no estado com medidas autoritárias, seletivas, excludentes e atemorizantes, que passam ao largo dos problemas reais do ensino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 razões apontadas anteriormente, que julgamos, mais uma vez danosas para o conjunto do magistério paulista, encaminhamos esse projeto de decreto suspensivo, contando com o entendimento e apoio dos nobres colegas, para que possamos barrar os efeitos nocivos da Resolução SE 69/2008, publicada no DO de 30/10/2008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os Giannaz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42:00Z</dcterms:created>
  <dc:creator>DDO</dc:creator>
  <dc:description/>
  <dc:language>en-US</dc:language>
  <cp:lastModifiedBy>geral</cp:lastModifiedBy>
  <dcterms:modified xsi:type="dcterms:W3CDTF">2008-11-06T21:42:00Z</dcterms:modified>
  <cp:revision>2</cp:revision>
  <dc:subject/>
  <dc:title>{Natureza} Nº {nrLegislativo} de {nrAnoLegislativo} </dc:title>
</cp:coreProperties>
</file>