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PROJETO DE LEI Nº 711, de 2008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nsagem nº 182/2008, do Sr. Governador do Estado</w:t>
      </w:r>
    </w:p>
    <w:p>
      <w:pPr>
        <w:pStyle w:val="Heading2"/>
        <w:rPr/>
      </w:pPr>
      <w:r>
        <w:rPr/>
        <w:t>São Paulo, 05 de novembro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institui na Secretaria da Saúde o Fundo Especial de Saúde para Imunização em Massa e Controle de Doenças – FESIMA, e dá outras providências correlatas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 medida decorre de estudos realizados no âmbito da Secretaria Saúde, encontrando-se delineada, em seus contornos gerais, na Justificativa encaminhada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spacing w:lineRule="auto" w:line="240"/>
        <w:jc w:val="both"/>
        <w:rPr/>
      </w:pPr>
      <w:r>
        <w:rPr/>
        <w:t>A Sua Excelência o Senhor Deputado Vaz de Lima, Presidente da Assembléia Legislativa do Estado.</w:t>
      </w:r>
    </w:p>
    <w:p>
      <w:pPr>
        <w:pStyle w:val="Corpodetexto3"/>
        <w:spacing w:lineRule="auto" w:line="2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Ofício GS nº 4.771/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Secretaria de Estado da Saúde GABINETE DO SECRETÁRIO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São Paulo, 15 de outubro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 xml:space="preserve">Ref: Processo nº: 001/0008/000.457/2008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Interessado SECRETARIA DE ESTADO DA SAÚDE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ssunto:Anteprojeto de Lei de Criação do Fundo Especial de Saúde para Imunização em Massa e Controle de Doenças - FESlMA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EXPOSIÇÃO DE MOTIVOS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Excelentíssimo Senhor Secretário da Casa Civil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Submeto à elevada apreciação de Vossa Excelência anteprojeto de lei instituindo, na Secretaria da Saúde, o Fundo Especial de Saúde para Imunização em Massa e Controle de Doenças - FESIMA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outor Aloysio Nunes Ferreira Filho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 pretensão visa, em síntese, imprimir, à Secretaria da Saúde, condições de se situar em padrão de excelência técnica no seu mister de assessoramento e suplementação da atuação municipal no que se refere às vigilâncias, de forma a fortalecer sua missão de capacitação dos técnicos do nível local e estabelecer, no Estado, as normas e orientações técnicas nesses campos, sempre em consonância com as diretrizes nacionais, além de assegurar-lhe quadros capacitados para intervenções emergenciais, frente aos riscos representados por doenças transmissíveis emergentes, inclusive reincidentes, ou fatores ambientais que representem ameaças à saúde da população do Estad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Nesse contexto, toma-se imperiosa a instituição do Fundo Especial de Saúde para Imunização em Massa e Controle de Doenças FESIMA, no âmbito desta Pasta, agregando-Ihe competência e atribuições que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iabilizem o desenvolvimento pleno de atividades inerentes à saúde no campo da imunização em massa e outras intervenções, ou fatores ambientais que representem perigo à população, sempre fomentando a educação sanitária, atividades de pesquisa e investigação científica, e viabilizando a orientação, supervisão, avaliação e controle, por seu corpo técnico, das ações e atividades, de molde a racionalizar e otimizar os recursos disponívei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 proposta contempla, ainda, sistema de transferênda direta e automática de recursos do Fundo aos Fundos Municipais de Saúde, a ser operada mediante créditos bancários em conta específica dos respectivos Fundos Municipais no Banco Nossa Caixa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s transferências seriam as referentes aos repasses regulares e os voltados para os Projetos/Programas estabelecidos, almejando agilizar a transferência dos recursos estaduais e sua utilização pela área da saúde municipal, dentro de mecanismos de controle e avaliação dos resultados dos serviços municipais de saúde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demais, a proposta encontra supedâneo nas diretrizes do Sistema Único de Saúde - SUS previstas na legislação pertinente, que preconizam a descentralização política nos seus aspectos essenciais, como o repasse de recursos direto entre entidades estatais, de forma regular e automática, (art. 3°, "caput", da lei 8142/90, regulamentada pelo Decreto federal 1232, de 30/8/1994), uma vez que os entes federativos são o próprio SUS, e a forma de financiamento já está definida na Lei Orgânica da Saúde, como consta da Lei 8112/91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or se tratar de matéria afeta à apreciação do Parlamento, alço-Ihe os presentes autos para seu regular processament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Contando com o elevado discrímen de Vossa Excelência, sempre comprometido com a causa pública, externo meus profundos respeitos e a mais elevada consideraçã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secretaria de Estado da Saúde, aos 15 de outubro de 200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LUIZ ROBERTO BARRADAS BARATA  -  Secretário de Estado da Saúde</w:t>
      </w:r>
      <w:r>
        <w:br w:type="page"/>
      </w:r>
    </w:p>
    <w:p>
      <w:pPr>
        <w:pStyle w:val="Heading"/>
        <w:jc w:val="left"/>
        <w:rPr/>
      </w:pPr>
      <w:r>
        <w:rPr/>
        <w:t xml:space="preserve">Lei nº </w:t>
        <w:tab/>
        <w:t>, de            de</w:t>
        <w:tab/>
        <w:t>de 2008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ind w:left="3402" w:firstLine="851"/>
        <w:jc w:val="both"/>
        <w:rPr>
          <w:bCs/>
          <w:i/>
          <w:i/>
          <w:iCs/>
        </w:rPr>
      </w:pPr>
      <w:r>
        <w:rPr>
          <w:i/>
          <w:iCs/>
        </w:rPr>
        <w:t>Institui na Secretaria da Saúde o Fundo Especial de Saúde para Imunização em Massa e Controle de Doenças – FESIMA, e dá outras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/>
      </w:pPr>
      <w:r>
        <w:rPr/>
        <w:tab/>
        <w:t xml:space="preserve">Artigo 1º - </w:t>
      </w:r>
      <w:r>
        <w:rPr>
          <w:b w:val="false"/>
          <w:bCs/>
        </w:rPr>
        <w:t>Fica instituído na Secretaria da Saúde o Fundo Especial de Saúde para imunização em Massa e Controle de Doenças – FESIM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Artigo 2º - </w:t>
      </w:r>
      <w:r>
        <w:rPr>
          <w:rFonts w:eastAsia="MS Mincho;ＭＳ 明朝"/>
        </w:rPr>
        <w:t>O Fundo Especial de Saúde para Imunização em Massa e Controle de Doenças – FESIMA, tem por finalidade: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</w:rPr>
        <w:tab/>
        <w:t xml:space="preserve">I - </w:t>
      </w:r>
      <w:r>
        <w:rPr>
          <w:rFonts w:eastAsia="MS Mincho;ＭＳ 明朝"/>
        </w:rPr>
        <w:t>apoiar a Secretaria da Saúde na promoção de estudos e pesquisas no campo da educação em saúde, imunização e agravos inusitados à saúde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</w:rPr>
        <w:tab/>
        <w:t xml:space="preserve">II - </w:t>
      </w:r>
      <w:r>
        <w:rPr>
          <w:rFonts w:eastAsia="MS Mincho;ＭＳ 明朝"/>
        </w:rPr>
        <w:t>colaborar no desenvolvimento e execução de programas de imunização em massa contra doenças transmissíveis, promovendo campanhas com essa finalidade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III - </w:t>
      </w:r>
      <w:r>
        <w:rPr>
          <w:rFonts w:eastAsia="MS Mincho;ＭＳ 明朝"/>
        </w:rPr>
        <w:t>apoiar as ações de treinamento e o aperfeiçoamento do pessoal técnico e divulgar conhecimentos científicos de interesse para educação sanitária e imunização em massa contra doenças transmissíveis e para as demais ações prioritárias da Secretaria da Saúde que decorrerem de agravos inusitados à saúde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</w:rPr>
        <w:tab/>
        <w:t xml:space="preserve">IV - </w:t>
      </w:r>
      <w:r>
        <w:rPr>
          <w:rFonts w:eastAsia="MS Mincho;ＭＳ 明朝"/>
        </w:rPr>
        <w:t>desempenhar outras atribuições ligadas ao controle de doenças e agravos inusitados à saúde, sobretudo no campo da prevenção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Artigo 3º -</w:t>
      </w:r>
      <w:r>
        <w:rPr>
          <w:rFonts w:eastAsia="MS Mincho;ＭＳ 明朝"/>
        </w:rPr>
        <w:t xml:space="preserve"> Constituirão receitas do Fundo Especial de Saúde para imunização em Massa e Controle de Doenças – FESIMA: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 -</w:t>
      </w:r>
      <w:r>
        <w:rPr>
          <w:rFonts w:eastAsia="MS Mincho;ＭＳ 明朝"/>
        </w:rPr>
        <w:t xml:space="preserve"> as dotações consignadas em seu orçamento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I -</w:t>
      </w:r>
      <w:r>
        <w:rPr>
          <w:rFonts w:eastAsia="MS Mincho;ＭＳ 明朝"/>
        </w:rPr>
        <w:t xml:space="preserve"> créditos adicionais que lhe sejam destinados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II -</w:t>
      </w:r>
      <w:r>
        <w:rPr>
          <w:rFonts w:eastAsia="MS Mincho;ＭＳ 明朝"/>
        </w:rPr>
        <w:t xml:space="preserve"> recursos provenientes do Ministério da Saúde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V -</w:t>
      </w:r>
      <w:r>
        <w:rPr>
          <w:rFonts w:eastAsia="MS Mincho;ＭＳ 明朝"/>
        </w:rPr>
        <w:t xml:space="preserve"> contribuições da União, de outros Estados, dos Municípios, de autarquias e de sociedades, das quais o Poder Público participe como acionista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V -</w:t>
      </w:r>
      <w:r>
        <w:rPr>
          <w:rFonts w:eastAsia="MS Mincho;ＭＳ 明朝"/>
        </w:rPr>
        <w:t xml:space="preserve"> produto de suas operações de crédito, de juros e de outras operações efetuadas com instituições financeiras oficiais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VI -</w:t>
      </w:r>
      <w:r>
        <w:rPr>
          <w:rFonts w:eastAsia="MS Mincho;ＭＳ 明朝"/>
        </w:rPr>
        <w:t xml:space="preserve"> auxílios, subvenções, contribuições, valores oriundos de convênios, financiamentos e doações de entidades públicas ou privadas, nacionais, estrangeiras ou multinacionais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VII -</w:t>
      </w:r>
      <w:r>
        <w:rPr>
          <w:rFonts w:eastAsia="MS Mincho;ＭＳ 明朝"/>
        </w:rPr>
        <w:t xml:space="preserve"> produto da cobrança de serviços prestados a terceiros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VIII -</w:t>
      </w:r>
      <w:r>
        <w:rPr>
          <w:rFonts w:eastAsia="MS Mincho;ＭＳ 明朝"/>
        </w:rPr>
        <w:t xml:space="preserve"> taxas de administração e renda decorrentes de convênios para execução de serviços, no campo de sua especialidade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X -</w:t>
      </w:r>
      <w:r>
        <w:rPr>
          <w:rFonts w:eastAsia="MS Mincho;ＭＳ 明朝"/>
        </w:rPr>
        <w:t xml:space="preserve"> recursos provenientes da manutenção de cursos de treinamento e aperfeiçoamento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X -</w:t>
      </w:r>
      <w:r>
        <w:rPr>
          <w:rFonts w:eastAsia="MS Mincho;ＭＳ 明朝"/>
        </w:rPr>
        <w:t xml:space="preserve"> outras receitas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</w:rPr>
        <w:tab/>
        <w:t xml:space="preserve">Artigo 4º - </w:t>
      </w:r>
      <w:r>
        <w:rPr>
          <w:rFonts w:eastAsia="MS Mincho;ＭＳ 明朝"/>
        </w:rPr>
        <w:t>O Fundo Especial de Saúde para Imunização em Massa e Controle de Doenças – FESIMA contará com um Conselho Administrativo, composto pelos seguintes membros, designados pelo Governador: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 -</w:t>
      </w:r>
      <w:r>
        <w:rPr>
          <w:rFonts w:eastAsia="MS Mincho;ＭＳ 明朝"/>
        </w:rPr>
        <w:t xml:space="preserve"> 1 (um) médico, de livre escolha do Secretário da Saúde, que será seu Presidente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I -</w:t>
      </w:r>
      <w:r>
        <w:rPr>
          <w:rFonts w:eastAsia="MS Mincho;ＭＳ 明朝"/>
        </w:rPr>
        <w:t xml:space="preserve"> 3 (três) representantes da Coordenadoria de Controle de Doenças, sendo: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ind w:left="2835" w:hanging="0"/>
        <w:jc w:val="both"/>
        <w:rPr/>
      </w:pPr>
      <w:r>
        <w:rPr>
          <w:rFonts w:eastAsia="MS Mincho;ＭＳ 明朝"/>
          <w:b/>
          <w:bCs/>
        </w:rPr>
        <w:t>a)</w:t>
      </w:r>
      <w:r>
        <w:rPr>
          <w:rFonts w:eastAsia="MS Mincho;ＭＳ 明朝"/>
        </w:rPr>
        <w:t xml:space="preserve"> 1 (um) de livre escolha do Coordenador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b) </w:t>
      </w:r>
      <w:r>
        <w:rPr>
          <w:rFonts w:eastAsia="MS Mincho;ＭＳ 明朝"/>
        </w:rPr>
        <w:t>1 (um) do Instituto Adolfo Lutz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c)</w:t>
      </w:r>
      <w:r>
        <w:rPr>
          <w:rFonts w:eastAsia="MS Mincho;ＭＳ 明朝"/>
        </w:rPr>
        <w:t xml:space="preserve"> 1 (um) do Centro de Vigilância Epidemiológica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II -</w:t>
      </w:r>
      <w:r>
        <w:rPr>
          <w:rFonts w:eastAsia="MS Mincho;ＭＳ 明朝"/>
        </w:rPr>
        <w:t xml:space="preserve"> 1 (um) representante da Coordenadoria Geral de Administração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V -</w:t>
      </w:r>
      <w:r>
        <w:rPr>
          <w:rFonts w:eastAsia="MS Mincho;ＭＳ 明朝"/>
        </w:rPr>
        <w:t xml:space="preserve"> 1 (um) representante da Secretaria da Fazenda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V -</w:t>
      </w:r>
      <w:r>
        <w:rPr>
          <w:rFonts w:eastAsia="MS Mincho;ＭＳ 明朝"/>
        </w:rPr>
        <w:t xml:space="preserve"> 1 (um) representante da Secretaria de Economia e Planejamento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§ 1º -</w:t>
      </w:r>
      <w:r>
        <w:rPr>
          <w:rFonts w:eastAsia="MS Mincho;ＭＳ 明朝"/>
        </w:rPr>
        <w:t xml:space="preserve"> Os Secretários da Fazenda e da Economia e Planejamento indicarão os representantes de suas respectivas Pastas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§ 2º -</w:t>
      </w:r>
      <w:r>
        <w:rPr>
          <w:rFonts w:eastAsia="MS Mincho;ＭＳ 明朝"/>
        </w:rPr>
        <w:t xml:space="preserve"> O mandato dos membros do Conselho Administrativo, demissíveis a critério do Governador, será de 4 (quatro) anos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§ 3º -</w:t>
      </w:r>
      <w:r>
        <w:rPr>
          <w:rFonts w:eastAsia="MS Mincho;ＭＳ 明朝"/>
        </w:rPr>
        <w:t xml:space="preserve"> Os membros do Conselho Administrativo terão direito a gratificação, por sessão do colegiado a que comparecerem, de acordo com o estabelecido nos incisos I e II do artigo 19 da Lei Complementar nº 755, de 9 de maio de 1994, até o limite máximo de 6 (seis) sessões remuneradas por mês, em percentual a ser fixado em regulamento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Artigo 5º -</w:t>
      </w:r>
      <w:r>
        <w:rPr>
          <w:rFonts w:eastAsia="MS Mincho;ＭＳ 明朝"/>
        </w:rPr>
        <w:t xml:space="preserve"> Compete ao Conselho Administrativo do Fundo Especial de Saúde para Imunização em Massa e Controle de Doenças – FESIMA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 -</w:t>
      </w:r>
      <w:r>
        <w:rPr>
          <w:rFonts w:eastAsia="MS Mincho;ＭＳ 明朝"/>
        </w:rPr>
        <w:t xml:space="preserve"> acompanhar a administração do FESIMA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I -</w:t>
      </w:r>
      <w:r>
        <w:rPr>
          <w:rFonts w:eastAsia="MS Mincho;ＭＳ 明朝"/>
        </w:rPr>
        <w:t xml:space="preserve"> autorizar a convocação de servidores da Secretaria da Saúde para prestarem, junto ao FESIMA, serviços extraordinários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II -</w:t>
      </w:r>
      <w:r>
        <w:rPr>
          <w:rFonts w:eastAsia="MS Mincho;ＭＳ 明朝"/>
        </w:rPr>
        <w:t xml:space="preserve"> examinar, julgar e aprovar as contas que lhe forem apresentadas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V -</w:t>
      </w:r>
      <w:r>
        <w:rPr>
          <w:rFonts w:eastAsia="MS Mincho;ＭＳ 明朝"/>
        </w:rPr>
        <w:t xml:space="preserve"> promover o desenvolvimento do FESIMA, de modo a melhor cumprir suas finalidades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Artigo 6º -</w:t>
      </w:r>
      <w:r>
        <w:rPr>
          <w:rFonts w:eastAsia="MS Mincho;ＭＳ 明朝"/>
        </w:rPr>
        <w:t xml:space="preserve"> Poderão ser beneficiários de operações com recursos do Fundo Especial de Saúde para Imunização em Massa e Controle de Doenças – FESIMA: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 -</w:t>
      </w:r>
      <w:r>
        <w:rPr>
          <w:rFonts w:eastAsia="MS Mincho;ＭＳ 明朝"/>
        </w:rPr>
        <w:t xml:space="preserve"> órgãos e entidades públicas federais, estaduais e municipais, responsáveis pela execução de ações, atividades e serviços no âmbito da saúde, compreendendo educação sanitária, imunizações em massa contra doenças transmissíveis e outras, decorrentes de agravos inusitados à saúde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I -</w:t>
      </w:r>
      <w:r>
        <w:rPr>
          <w:rFonts w:eastAsia="MS Mincho;ＭＳ 明朝"/>
        </w:rPr>
        <w:t xml:space="preserve"> pessoas físicas e pessoas jurídicas de direito privado, contratadas ou conveniadas, na forma da lei, para a execução de serviços, ações e atividades de imunização e educação sanitária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II -</w:t>
      </w:r>
      <w:r>
        <w:rPr>
          <w:rFonts w:eastAsia="MS Mincho;ＭＳ 明朝"/>
        </w:rPr>
        <w:t xml:space="preserve"> municípios do Estado e fundos municipais de saúde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IV - </w:t>
      </w:r>
      <w:r>
        <w:rPr>
          <w:rFonts w:eastAsia="MS Mincho;ＭＳ 明朝"/>
        </w:rPr>
        <w:t>consórcios intermunicipais de saúde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V -</w:t>
      </w:r>
      <w:r>
        <w:rPr>
          <w:rFonts w:eastAsia="MS Mincho;ＭＳ 明朝"/>
        </w:rPr>
        <w:t xml:space="preserve"> proprietários e possuidores de imóveis cedidos ou locados ao Estado para atividades da Secretaria de Estado da Saúde no campo de imunizações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VI -</w:t>
      </w:r>
      <w:r>
        <w:rPr>
          <w:rFonts w:eastAsia="MS Mincho;ＭＳ 明朝"/>
        </w:rPr>
        <w:t xml:space="preserve"> pesquisadores, técnicos ou cientistas, nacionais ou estrangeiros, para fins de custeio, total ou parcial, de viagens com objetivos técnicos ou científicos, inclusive ao exterior, bem como de atividades e trabalhos de pesquisa e investigação científica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VII - </w:t>
      </w:r>
      <w:r>
        <w:rPr>
          <w:rFonts w:eastAsia="MS Mincho;ＭＳ 明朝"/>
        </w:rPr>
        <w:t>técnicos ou cientistas, nacionais ou estrangeiros, contratados temporariamente, em caráter excepcional, para o desenvolvimento de ações e atividades de interesse público na área da educação, pesquisa, investigação científica e execução de serviços voltados à imunização e prevenção de agravos à saúde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VIII -</w:t>
      </w:r>
      <w:r>
        <w:rPr>
          <w:rFonts w:eastAsia="MS Mincho;ＭＳ 明朝"/>
        </w:rPr>
        <w:t xml:space="preserve"> profissionais auxiliares, admitidos por tempo determinado para o desempenho de atividades administrativas e de campo, necessárias ao controle de doenças e agravos à saúde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IX -</w:t>
      </w:r>
      <w:r>
        <w:rPr>
          <w:rFonts w:eastAsia="MS Mincho;ＭＳ 明朝"/>
        </w:rPr>
        <w:t xml:space="preserve"> fornecedores de serviços, em especial de impressão e reimpressão de trabalhos técnicos e de divulgação, bem como fornecedores de materiais permanentes e de consumo, necessários à realização das atividades inerentes à educação, pesquisas em saúde, imunizações e agravos inusitados à saúde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X -</w:t>
      </w:r>
      <w:r>
        <w:rPr>
          <w:rFonts w:eastAsia="MS Mincho;ＭＳ 明朝"/>
        </w:rPr>
        <w:t xml:space="preserve"> profissionais envolvidos no desenvolvimento de ações e trabalhos ligados ao controle de surtos epidêmicos, epidemias e campanhas de vacinação, abrangendo despesas diversas de caráter urgente e inadiável, bem como ajuda de custos e despesas de viagem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Artigo 7º - </w:t>
      </w:r>
      <w:r>
        <w:rPr>
          <w:rFonts w:eastAsia="MS Mincho;ＭＳ 明朝"/>
        </w:rPr>
        <w:t>As condições de transferência ou repasse de recursos e de pagamentos, bem como os requisitos e condições a serem exigidos dos beneficiários observarão as disposições legais e regulamentares pertinentes, inclusive no que concerne à fiscalização das instâncias competentes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Artigo 8º - </w:t>
      </w:r>
      <w:r>
        <w:rPr>
          <w:rFonts w:eastAsia="MS Mincho;ＭＳ 明朝"/>
        </w:rPr>
        <w:t>O financiamento das ações, serviços e atividades realizadas no âmbito da imunização em massa, controle e prevenção de agravos inusitados à saúde, inseridos nas finalidades do FESIMA, poderá ser efetuado mediante transferência de recursos financeiros, de forma direta e automática, pelo Estado aos municípios, fundo a fundo, em conta específica do fundo municipal de saúde receptor, no Banco Nossa Caixa S.A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Artigo 9º -</w:t>
      </w:r>
      <w:r>
        <w:rPr>
          <w:rFonts w:eastAsia="MS Mincho;ＭＳ 明朝"/>
        </w:rPr>
        <w:t xml:space="preserve"> Aos recursos repassados para as finalidades previstas no artigo 8º desta lei poderão ser acrescidos outros, para atender situações emergenciais ou inusitadas de riscos sanitários e epidemiológicos, cuja aplicação fica vinculada ao cumprimento das disposições do respectivo ato normativo, observada a legislação pertinente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Artigo 10 - </w:t>
      </w:r>
      <w:r>
        <w:rPr>
          <w:rFonts w:eastAsia="MS Mincho;ＭＳ 明朝"/>
        </w:rPr>
        <w:t>A comprovação da aplicação dos recursos repassados pelo Fundo Estadual de Saúde aos fundos municipais de saúde far-se-á, para a Secretaria de Estado da Saúde, mediante relatório de gestão, elaborado nos termos e na periodicidade previstos em resolução específica do Titular da Pasta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Artigo 11 - </w:t>
      </w:r>
      <w:r>
        <w:rPr>
          <w:rFonts w:eastAsia="MS Mincho;ＭＳ 明朝"/>
        </w:rPr>
        <w:t>A utilização pelos municípios de recursos transferidos pelo Estado, fundo a fundo, deve atender todas as exigências legais para a realização de qualquer despesa pública, mantida a respectiva documentação administrativa e fiscal, pelo período previsto na legislação pertinente, para fins de fiscalização pelos órgãos de controle, obrigando-se ainda os municípios a enviar, anualmente, à Secretaria de Estado da Saúde, o comprovante da prestação de contas anuais ao Tribunal de Contas do Estado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</w:rPr>
        <w:tab/>
        <w:t xml:space="preserve">Artigo 12 - </w:t>
      </w:r>
      <w:r>
        <w:rPr>
          <w:rFonts w:eastAsia="MS Mincho;ＭＳ 明朝"/>
        </w:rPr>
        <w:t>As aquisições feitas por conta dos recursos próprios do Fundo Especial de Saúde para Imunização em Massa e Controle de Doenças – FESIMA, subordinam-se ao atendimento da legislação aplicável à matéria no âmbito estadual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Artigo 13 - </w:t>
      </w:r>
      <w:r>
        <w:rPr>
          <w:rFonts w:eastAsia="MS Mincho;ＭＳ 明朝"/>
        </w:rPr>
        <w:t>As contribuições recebidas e as rendas do Fundo Especial de Saúde para Imunização em Massa e Controle de Doenças – FESIMA, instituído nos termos desta lei, constarão obrigatoriamente dos orçamentos do Estado, compensadamente, na receita e na despesa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Artigo 14 - </w:t>
      </w:r>
      <w:r>
        <w:rPr>
          <w:rFonts w:eastAsia="MS Mincho;ＭＳ 明朝"/>
        </w:rPr>
        <w:t>O Poder Executivo estabelecerá em regulamento os mecanismos de gestão administrativa e financeira do FESIMA e demais procedimentos necessários ao controle e fiscalização interno e externo da aplicação de seus recursos.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 xml:space="preserve">Artigo 15 - </w:t>
      </w:r>
      <w:r>
        <w:rPr>
          <w:rFonts w:eastAsia="MS Mincho;ＭＳ 明朝"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08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>
          <w:i/>
          <w:i/>
          <w:iCs/>
          <w:sz w:val="16"/>
        </w:rPr>
      </w:pPr>
      <w:r>
        <w:rPr>
          <w:b w:val="false"/>
          <w:bCs/>
        </w:rPr>
        <w:t xml:space="preserve">                </w:t>
      </w:r>
      <w:r>
        <w:rPr/>
        <w:t>José Serra</w:t>
      </w:r>
    </w:p>
    <w:p>
      <w:pPr>
        <w:pStyle w:val="Corpodetexto3"/>
        <w:spacing w:lineRule="auto" w:line="2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360" w:after="120"/>
      <w:jc w:val="both"/>
      <w:outlineLvl w:val="3"/>
    </w:pPr>
    <w:rPr>
      <w:rFonts w:ascii="Arial" w:hAnsi="Arial" w:cs="Arial"/>
      <w:b/>
      <w:spacing w:val="0"/>
      <w:sz w:val="24"/>
      <w:lang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exact" w:line="240" w:before="0" w:after="240"/>
      <w:ind w:left="3402" w:firstLine="1134"/>
      <w:jc w:val="both"/>
    </w:pPr>
    <w:rPr>
      <w:i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49:00Z</dcterms:created>
  <dc:creator>PRODESP</dc:creator>
  <dc:description/>
  <dc:language>en-US</dc:language>
  <cp:lastModifiedBy>Adm2000</cp:lastModifiedBy>
  <cp:lastPrinted>2008-10-31T17:11:00Z</cp:lastPrinted>
  <dcterms:modified xsi:type="dcterms:W3CDTF">2008-11-06T21:43:00Z</dcterms:modified>
  <cp:revision>11</cp:revision>
  <dc:subject/>
  <dc:title>Senhor Presidente</dc:title>
</cp:coreProperties>
</file>