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13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leitura mensal da conta de luz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97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1º - As empresas de energia  elétrica, que operam no Estado de São Paulo, farão obrigatoriamente a leitura dos relógios controladores do consumo de energia, todo mês, quer se trate de fornecimento na área urbana, quer na zona rural.</w:t>
      </w:r>
    </w:p>
    <w:p>
      <w:pPr>
        <w:pStyle w:val="Header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2º - As contas mensais deverão ser encaminhadas para o local de instalação do relógio ou para o endereço indicado pelo consumidor.</w:t>
      </w:r>
    </w:p>
    <w:p>
      <w:pPr>
        <w:pStyle w:val="Header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3º - O descumprimento das exigências previstas na presente lei implicará na multa de 5.000 UFESPs mensais, a ser aplicada pela Secretaria de Saneamento e Energia.</w:t>
      </w:r>
    </w:p>
    <w:p>
      <w:pPr>
        <w:pStyle w:val="Header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4º - Esta lei entra em vigor na data de sua publicação.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leitura periódica e não mensal dos medidores de consumo de energia elétrica, principalmente na zona rural, tem causado alguns sérios transtornos aos usuários desses serviç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m freqüência, o imóvel servido de energia elétrica é ocupado por um serviçal do proprietário agrícola, que fica a mercê do acaso, quanto ao consumo e a leitura para o cálculo da importância a ser pag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s empresas elétricas, com freqüência, costumam ordenar essa leitura, num espaço de 3 (três) meses. Às vezes durante um certo período, a leitura é feita mensalmente, deixando o proprietário do  imóvel sem o necessário controle mens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ão raro, essas contas não são  encaminhadas ao endereço correto ou, por outras razões, são extraviadas, fazendo o proprietário do imóvel supor que os meses em branco estariam acumulados na conta trimestr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ssim, sem qualquer aviso de eventual inadimplência ao proprietário do imóvel, onde se acha instalado o relógio, as faltas de pagamento dessas mensalidades desconhecidas são abusivamente encaminhadas ao SERASA que, como conseqüência desses pequenos valores, transforma o agricultor em verdadeiro margin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leitura mensal do relógio controlador do consumo de energia eliminará essa verdadeira agressão ao usuário da energia, porque a falta de comunicação mensal levá-lo-á a inteirar-se da eventual omissão junto à empresa, corrigindo a lacuna porventura existen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ão estas as razões que me sugerem solicitar a aprovação do presente projeto de lei, que ora submeto à deliberação dos nobres parlamentares desta Cas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-11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elino Cardos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197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1:00Z</dcterms:created>
  <dc:creator>DDO</dc:creator>
  <dc:description/>
  <cp:keywords/>
  <dc:language>en-US</dc:language>
  <cp:lastModifiedBy>SSC</cp:lastModifiedBy>
  <dcterms:modified xsi:type="dcterms:W3CDTF">2008-11-07T18:31:00Z</dcterms:modified>
  <cp:revision>2</cp:revision>
  <dc:subject/>
  <dc:title>Proposituras_Projeto de lei.doc</dc:title>
</cp:coreProperties>
</file>