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728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Governo do Estado de São Paulo a instituir o "Programa Irmã Dolores de Qualificação de Mão-de-Obra Feminina"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Artigo 1°</w:t>
      </w:r>
      <w:r>
        <w:rPr>
          <w:sz w:val="24"/>
        </w:rPr>
        <w:t xml:space="preserve"> - Fica autorizado o Governo do Estado de São Paulo a instituir o Programa Irmã Dolores de Qualificação de Mão-de-Obra Feminina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Artigo 2°</w:t>
      </w:r>
      <w:r>
        <w:rPr>
          <w:sz w:val="24"/>
        </w:rPr>
        <w:t xml:space="preserve"> - O Programa Irmã Dolores atenderá, prioritariamente, a mulher que tenha sob sua responsabilidade a direção, administração ou manutenção familiar, e que se encontre desempregada, ou em condições precárias de trabalho (mercado informal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Artigo 3°</w:t>
      </w:r>
      <w:r>
        <w:rPr>
          <w:sz w:val="24"/>
        </w:rPr>
        <w:t xml:space="preserve"> - O Governo do Estado de São Paulo fica autorizado a celebrar convênios com municípios, universidades, empresas públicas ou privadas e organizações não-governamentais, visando a implantação do Programa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Artigo 4°</w:t>
      </w:r>
      <w:r>
        <w:rPr>
          <w:sz w:val="24"/>
        </w:rPr>
        <w:t xml:space="preserve"> - O  Programa compreenderá as seguintes ações, dentre outras correlata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I –</w:t>
      </w:r>
      <w:r>
        <w:rPr>
          <w:sz w:val="24"/>
        </w:rPr>
        <w:t xml:space="preserve"> Criação, manutenção e atualização de banco de dados contendo cadastro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de mulher interessada em participar do Program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) de empresas públicas ou privadas, órgãos e entidades públicas; universidades e organizações não-governamentais  que sejam parceiros do Programa;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) de oferta de emprego destinada às mulheres beneficiadas pelo programa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II </w:t>
      </w:r>
      <w:r>
        <w:rPr>
          <w:sz w:val="24"/>
        </w:rPr>
        <w:t>– promoção da qualificação da mão-de-obra feminina, encaminhando as mulheres cadastradas par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cursos que promovam a melhoria do nível educacional e cultura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) cursos profissionalizantes, observando-se os parâmetros e a aptidão profissional da demanda;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) prioritariamente, empregos oferecidos pelos parceiros do programa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III</w:t>
      </w:r>
      <w:r>
        <w:rPr>
          <w:sz w:val="24"/>
        </w:rPr>
        <w:t xml:space="preserve"> – divulgação constante sobre oferta de empregos e cursos de qualificação, por meio de parceria com a imprensa em geral e com o Sistema Nacional de Emprego (Sine)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IV </w:t>
      </w:r>
      <w:r>
        <w:rPr>
          <w:sz w:val="24"/>
        </w:rPr>
        <w:t xml:space="preserve">– geração de emprego, incentivo e fomento à formação de cooperativas de trabalho;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V</w:t>
      </w:r>
      <w:r>
        <w:rPr>
          <w:sz w:val="24"/>
        </w:rPr>
        <w:t xml:space="preserve"> – envio de relatório semestral das atividades desenvolvidas pelo Programa ao Conselho Estadual dos Direitos da Mulher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Artigo 5°</w:t>
      </w:r>
      <w:r>
        <w:rPr>
          <w:sz w:val="24"/>
        </w:rPr>
        <w:t xml:space="preserve"> - O Poder Executivo regulamentará esta Lei no prazo de noventa dias, contados à partir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sz w:val="24"/>
        </w:rPr>
      </w:pPr>
      <w:r>
        <w:rPr>
          <w:b/>
          <w:bCs/>
          <w:sz w:val="24"/>
        </w:rPr>
        <w:t>Artigo 6°</w:t>
      </w:r>
      <w:r>
        <w:rPr>
          <w:sz w:val="24"/>
        </w:rPr>
        <w:t xml:space="preserve"> -  Esta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/>
      </w:pPr>
      <w:r>
        <w:rPr/>
        <w:t>O aumento da presença da mulher no mercado de trabalho, principalmente a partir da década de 70 é, sem dúvida, um avanço. No entanto, é importante destacar que esse aumento não se deu por um reconhecimento, por parte da sociedade, de que as mulheres, assim como os homens, têm direito ao exercício de uma carreira e a ascensão profissional.  Na realidade, esse aumento aconteceu não somente pela luta dos movimentos organizados de mulheres, mas também, pela necessidade de aumentar o ganho familiar. Associados a isso estão as modificações na produção e na organização do trabalho que resultaram na criação de novos postos.</w:t>
      </w:r>
    </w:p>
    <w:p>
      <w:pPr>
        <w:pStyle w:val="TextBody"/>
        <w:rPr/>
      </w:pPr>
      <w:r>
        <w:rPr/>
        <w:t xml:space="preserve">A partir dessa época, é cada vez maior o número de famílias pobres chefiadas por mulheres. No entanto, segundo relatório da Organização Internacional do Trabalho (OIT), a maioria dessas mulheres tem empregos vulneráveis, ou seja, trabalha por conta própria ou são trabalhadoras auxiliares. </w:t>
      </w:r>
    </w:p>
    <w:p>
      <w:pPr>
        <w:pStyle w:val="TextBody"/>
        <w:rPr/>
      </w:pPr>
      <w:r>
        <w:rPr/>
        <w:t>Segundo dados do Instituto Brasileiro de Geografia e Estatística, (IBGE) a divisão sexual do trabalho delega às mulheres o trabalho em setores onde não se exige qualificação de mão-de-obra. São as tarefas consideradas femininas. As estatísticas apontam também, que as taxas de desemprego e subemprego entre a mulheres são superiores às dos homens. Sendo que as mulheres negras, vítimas também da discriminação racial, acabam ocupando os postos mais humildes e recebendo os menores salários dentre todos os trabalhadores brasileiros.</w:t>
      </w:r>
    </w:p>
    <w:p>
      <w:pPr>
        <w:pStyle w:val="TextBody"/>
        <w:rPr/>
      </w:pPr>
      <w:r>
        <w:rPr/>
        <w:t>Segundo Estudo da Fundação Seade, a taxa de participação feminina no mercado de trabalho da Região Metropolitana do Estado de São Paulo, diminuiu de 55,4% em 2006 para 55,1% em 2007. Sendo que o rendimento médio real por hora permaneceu praticamente inalterado.</w:t>
      </w:r>
    </w:p>
    <w:p>
      <w:pPr>
        <w:pStyle w:val="TextBody"/>
        <w:rPr/>
      </w:pPr>
      <w:r>
        <w:rPr/>
        <w:t xml:space="preserve">Por outro lado na cidade de Santos, de acordo com pesquisa realizada em setembro de 2008, pelo Núcleo de Pesquisas e Estudos Socioeconômicos (Nese), 68,37 dos desempregados são do sexo feminino, contra 31,62 do sexo masculino.  </w:t>
      </w:r>
    </w:p>
    <w:p>
      <w:pPr>
        <w:pStyle w:val="TextBody"/>
        <w:rPr/>
      </w:pPr>
      <w:r>
        <w:rPr/>
        <w:t>Diante desses dados, proponho o presente projeto de lei.</w:t>
      </w:r>
    </w:p>
    <w:p>
      <w:pPr>
        <w:pStyle w:val="TextBody"/>
        <w:rPr/>
      </w:pPr>
      <w:r>
        <w:rPr/>
        <w:t xml:space="preserve">Cabe ao Estado, promover ações que visem mudar essa situação. Acredito que o Governo disponibilizando seus recursos técnicos e humanos, através de uma ação descentralizada, tem reais chances de desenvolver esse projeto. </w:t>
      </w:r>
    </w:p>
    <w:p>
      <w:pPr>
        <w:pStyle w:val="TextBody"/>
        <w:rPr/>
      </w:pPr>
      <w:r>
        <w:rPr/>
        <w:t xml:space="preserve">Sugiro o nome da Irmã Maria Dolores Muniz Junqueira, Irmã Dolores ou mãe dos pobres como era carinhosamente conhecida, para dar nome a esse projeto. Pretendo com isso, homenagear essa mulher que dedicou 41 anos de sua vida aos pobres, oprimidos e marginalizados da Baixada Santista.   </w:t>
      </w:r>
    </w:p>
    <w:p>
      <w:pPr>
        <w:pStyle w:val="TextBody"/>
        <w:rPr/>
      </w:pPr>
      <w:r>
        <w:rPr/>
        <w:t xml:space="preserve">Irmã Dolores faleceu no dia 30 de agosto de 2008 aos 82 anos, em Santos. Nascida na Espanha, veio para o Brasil em 1967 e optou por viver em algumas das comunidades mais carentes da Baixada Santista. Atuou, inicialmente, no Jóquei Clube em São Vicente, e na Vila Zilda na cidade de Guarujá. </w:t>
      </w:r>
    </w:p>
    <w:p>
      <w:pPr>
        <w:pStyle w:val="TextBody"/>
        <w:rPr/>
      </w:pPr>
      <w:r>
        <w:rPr/>
        <w:t>Há 15 anos trabalhava no Quarentenário e na Ponte Nova, Área Continental de São Vicente, e foi responsável, dentre outras coisas, pela construção da igreja, de uma escola profissionalizante e pela implantação da Casa de Parto David Capistrano Filho. Mais recentemente, graças à sua perseverança foi instalado no bairro o restaurante popular Bom Prato. Sua atuação em favor dos pobres lhe rendeu várias homenagens, dentre elas o Prêmio Santos Dias de Direitos Humanos concedido por esta Casa. Por toda essa atuação em favor dos oprimidos, seu nome foi indicado para o Prêmio Nobel da Paz, em 2005.</w:t>
      </w:r>
    </w:p>
    <w:p>
      <w:pPr>
        <w:pStyle w:val="TextBody"/>
        <w:rPr/>
      </w:pPr>
      <w:r>
        <w:rPr/>
        <w:t xml:space="preserve">Irmã Dolores dedicou sua vida a todos os marginalizados, mas tinha atenção especial com os jovens e as mulheres. Por isso, dedico a ela esse projeto e solicito aos nobres colegas que o aprovem prestando com isso, mais uma justa homenagem a Irmã Dolores, “Mãe dos pobres”. 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-11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Maria Lúcia Prandi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34:00Z</dcterms:created>
  <dc:creator>DDO</dc:creator>
  <dc:description/>
  <cp:keywords/>
  <dc:language>en-US</dc:language>
  <cp:lastModifiedBy>SSC</cp:lastModifiedBy>
  <dcterms:modified xsi:type="dcterms:W3CDTF">2008-11-17T20:34:00Z</dcterms:modified>
  <cp:revision>2</cp:revision>
  <dc:subject/>
  <dc:title>Proposituras_Projeto de lei.doc</dc:title>
</cp:coreProperties>
</file>