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Complementar nº 63, de 2008</w:t>
      </w:r>
    </w:p>
    <w:p>
      <w:pPr>
        <w:pStyle w:val="Normal"/>
        <w:rPr>
          <w:b/>
          <w:b/>
        </w:rPr>
      </w:pPr>
      <w:r>
        <w:rPr>
          <w:b/>
        </w:rPr>
        <w:t>Mensagem nº 188/2008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17 de novembr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dispõe sobre requisito de ingresso nas carreiras de Escrivão de Polícia e Investigador de Políci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ta fixa como requisito para provimento nos cargos de Escrivão de Polícia e Investigador de Polícia a exigência de ser o candidato portador de diploma de graduação em nível superior ou habilitação correspondent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antiga reivindicação da Polícia Civil, que atende plenamente ao interesse público, uma vez que o incremento da escolaridade superior contribuirá para a melhoria da prestação dos serviços de segurança pública, e, por conseqüência, reverterá em benefício da comunidade paulist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, como é de rigor, ressalva a situação dos atuais integrantes das referidas carreiras, bem como dos candidatos de concursos em andamento ou os encerrados e com prazos de validade em vigor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e solicitando que a tramitação do projeto se dê em caráter de urgência, nos termos do artigo 26 da Constituição do Estado, submeto o assunto a essa august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Complementar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ind w:left="3686" w:firstLine="850"/>
        <w:jc w:val="both"/>
        <w:rPr>
          <w:bCs/>
          <w:i/>
          <w:i/>
        </w:rPr>
      </w:pPr>
      <w:r>
        <w:rPr>
          <w:i/>
          <w:color w:val="000000"/>
          <w:szCs w:val="22"/>
        </w:rPr>
        <w:t>Dispõe sobre o requisito de ingresso nas carreiras de Escrivão de Polícia e Investigador de Polícia, de que trata a Lei complementar nº 494, de 24 de dezembro de 1986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ta e eu promulgo a seguinte lei complementar:</w:t>
      </w:r>
    </w:p>
    <w:p>
      <w:pPr>
        <w:pStyle w:val="Corpodetexto2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>
          <w:szCs w:val="24"/>
        </w:rPr>
        <w:tab/>
      </w:r>
      <w:r>
        <w:rPr>
          <w:rFonts w:cs="Arial"/>
          <w:b/>
          <w:bCs/>
        </w:rPr>
        <w:t>Artigo 1</w:t>
      </w:r>
      <w:r>
        <w:rPr>
          <w:rFonts w:cs="Arial"/>
        </w:rPr>
        <w:t>º - Para o ingresso nas carreiras de Escrivão de Polícia e Investigador de Polícia, exigir-se-á diploma de graduação de nível superior ou habilitação legal correspondente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>
          <w:rFonts w:cs="Arial"/>
          <w:b/>
          <w:bCs/>
        </w:rPr>
        <w:tab/>
        <w:t>Artigo 2º</w:t>
      </w:r>
      <w:r>
        <w:rPr>
          <w:rFonts w:cs="Arial"/>
        </w:rPr>
        <w:t xml:space="preserve"> - Esta lei complementar e sua Disposição Transitória entram em vigor na data de sua public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>Disposição Transitória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>
          <w:b/>
          <w:bCs/>
        </w:rPr>
        <w:tab/>
        <w:t>Artigo único</w:t>
      </w:r>
      <w:r>
        <w:rPr/>
        <w:t xml:space="preserve"> –</w:t>
      </w:r>
      <w:r>
        <w:rPr>
          <w:rFonts w:cs="Arial"/>
        </w:rPr>
        <w:t xml:space="preserve"> O disposto nesta lei complementar não se aplica aos atuais ocupantes dos cargos de que trata o artigo 1º , bem como aos candidatos de concursos públicos em andamento ou os encerrados e com prazos de validade em vigo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lácio dos Bandeirantes, aos        de </w:t>
        <w:tab/>
        <w:tab/>
        <w:tab/>
        <w:tab/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ab/>
        <w:t xml:space="preserve">                                José Serr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48:00Z</dcterms:created>
  <dc:creator>ATL-BLTunchel</dc:creator>
  <dc:description/>
  <dc:language>en-US</dc:language>
  <cp:lastModifiedBy>Adm2000</cp:lastModifiedBy>
  <cp:lastPrinted>2008-11-06T13:52:00Z</cp:lastPrinted>
  <dcterms:modified xsi:type="dcterms:W3CDTF">2008-11-17T22:50:00Z</dcterms:modified>
  <cp:revision>7</cp:revision>
  <dc:subject/>
  <dc:title>Senhor Presidente</dc:title>
</cp:coreProperties>
</file>