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33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Luiz Nalin" a trevo de acesso na Rodovia Washington Luís, SP-310, em Corumbat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Luiz Nalin”, o trevo de acesso localizado no km 193,310 da Rodovia  Washington Luís, SP-310, no Município de Corumbat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Luiz Nalin nasceu  em Pádua, Itália, no ano de 1878. Emigrou para o Brasil quando tinha 10 anos de idade e, como tantas outras famílias italianas da Região do Veneto, a sua se instalou no interior de São Paulo, onde trabalhou e criou raíz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0 de setembro de 1904, casou-se com Virginia Torezan Nalin e tiveram os filhos: José Maximiliano, Antonio, Maria, Augusto, Amélia, Argemiro, Paulino, Olívia, Angelin, Nair e Lui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rabalhador  obstinado e grande administrador rural por natureza, desde criança foi exímio lavrador e, com suas economias, comprou terras nos municípios de Araras, Morro Grande, Leme, Rio Claro e Corumbataí. Dessa forma, colaborou definitivamente para o progresso daquel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ssoa de bom caráter, justo, apegado à religião católica, marcou com sua história pessoal e seu incansável poder de trabalho a sociedade da qual fez parte. Sua morte, ocorrida em 01 de agosto de 1963, deixou grande lacuna para seus familiares e amig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creditando ser justa a homenagem a esse trabalhador, principalmente porque o local a receber a denominação está próximo a uma de suas antigas propriedades, apresentamos este projeto de lei para o qual  contamos com a melhor atenção dos nossos Pares nesta Cas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37590 171108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4:00Z</dcterms:created>
  <dc:creator>DDO</dc:creator>
  <dc:description/>
  <dc:language>en-US</dc:language>
  <cp:lastModifiedBy>SSC</cp:lastModifiedBy>
  <cp:lastPrinted>2008-11-17T11:43:00Z</cp:lastPrinted>
  <dcterms:modified xsi:type="dcterms:W3CDTF">2008-11-18T20:44:00Z</dcterms:modified>
  <cp:revision>2</cp:revision>
  <dc:subject/>
  <dc:title>Proposituras_Projeto de lei.doc</dc:title>
</cp:coreProperties>
</file>