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38</w:t>
        <w:tab/>
        <w:t>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nova unidade do Centro Estadual de Educação Tecnológica "Paula Souza" - CEETEPS, para a criação de cursos de ensino médio profissionalizantes em Santo Amaro,no municípi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Fica o Poder Executivo autorizado a criar unidade de escola técnica em Santo Amaro, no município de São Paulo, como unidade de ensino do Centro Estadual de Educação Tecnológica “Paula Souza” –CEETE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A unidade de que trata o artigo anterior oferecerá cursos de nível médio em tecnologia, em modalidades definidas em conformidade com a demanda social e econômica da região ind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– O Poder Executivo regulamentará esta lei no prazo de 90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Escolas Técnicas Estaduais na região Sul, além de indicar uma visível atenção do governo paulista para a causa da educação, deverá revestir-se de um evento de múltiplas importâ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, inicialmente, como já dissemos, de um olhar atento para a causa da educação, sempre bem vinda em qualquer administr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Zona de Sul de São Paulo, uma das regiões mais densamente povoadas e mais mal tratadas e esquecidas pelo poder público, principalmente quando se trata da região de Santo Amaro, será um evento de enorme importância. Não só para o atendimento de comunidades do entorno, como para sua própria comunidade. O benefício que um equipamento dessa natureza trará para a economia e sociedade será imenso. A escolha do local, a preparação do local, a construção e o início de operação serão marcos para o comércio, para a economia e para o desenvolvimento humano e social d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nto de vista da distribuição de equipamentos educacionais, o advento de uma escola técnica em Santo Amaro compensa a quase ausência total de instituições educacionais mais qualificadas e direcionadas à qualificação profissional na região. De ponta a ponta, de Santo Amaro a Parelheiros, Marsilac, Colônia e adjacências, no Campo Limpo e Capão Redondo, o poder público está muito ausente desta esfera educacional. Certamente, uma escola desse nível contemplará inúmeras demandas regionais e abrigará alunos de toda a região sul paulistan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queremos acreditar que a Prefeitura do Município de São Paulo poderá (deverá, certamente) envolver-se nesta empreitada, de vez que uma instituição pública dessa qualidade levará o desenvolvimento social para 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último, vale lembrar que investimento em educação nunca será demais. Pelo contrário, temos dívidas imensas com os cidadãos brasileiros de menor poder aquisitivo, estes que esperam a presença do poder público, pois esta é sua responsabilidade e razão de existir, para que possam acessar uma melhor condição de v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diante dos argumentos expostos, não mais necessitaríamos de convencimento para atestar a necessidade e o bem social de tal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1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38179 181108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30:00Z</dcterms:created>
  <dc:creator>DDO</dc:creator>
  <dc:description/>
  <dc:language>en-US</dc:language>
  <cp:lastModifiedBy>SSC</cp:lastModifiedBy>
  <dcterms:modified xsi:type="dcterms:W3CDTF">2008-11-18T21:30:00Z</dcterms:modified>
  <cp:revision>2</cp:revision>
  <dc:subject/>
  <dc:title>Proposituras_Projeto de lei.doc</dc:title>
</cp:coreProperties>
</file>