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34,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ispõe sobre o controle da venda de fardas e qualquer tipo de vestuário, bem como distintivos e acessórios das polícias civil e militar, em estabelecimentos comerciais e industriais do Estado e dá outras providências.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eastAsia="MS Mincho;ＭＳ 明朝"/>
        </w:rPr>
      </w:pPr>
      <w:r>
        <w:rPr>
          <w:rFonts w:eastAsia="Arial (W1)"/>
        </w:rPr>
        <w:t xml:space="preserve">                           </w:t>
      </w:r>
    </w:p>
    <w:p>
      <w:pPr>
        <w:pStyle w:val="Normal"/>
        <w:jc w:val="both"/>
        <w:rPr>
          <w:rFonts w:eastAsia="MS Mincho;ＭＳ 明朝"/>
        </w:rPr>
      </w:pPr>
      <w:r>
        <w:rPr>
          <w:rFonts w:eastAsia="MS Mincho;ＭＳ 明朝"/>
        </w:rPr>
        <w:t>Artigo 1º - Os estabelecimentos comerciais e industriais, no âmbito do Estado de São Paulo, somente poderão comercializar uniformes ou qualquer tipo de farda, colete, distintivos e acessórios de uso exclusivo e restrito da polícia civil e militar, bem como dos agentes penitenciários e guardas de muralha mediante prévia autorização da Secretaria de Segurança Pública do Estado de São Pa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ágrafo único –  A Autorização de que trata o artigo primeiro será concedida exclusivamente aos estabelecimentos com mais de 02 (dois) anos de existência no ramo de atividade correspondente com validade de 24 meses contados a partir da sua emissão.</w:t>
      </w:r>
    </w:p>
    <w:p>
      <w:pPr>
        <w:pStyle w:val="Normal"/>
        <w:jc w:val="both"/>
        <w:rPr>
          <w:rFonts w:eastAsia="MS Mincho;ＭＳ 明朝"/>
        </w:rPr>
      </w:pPr>
      <w:r>
        <w:rPr>
          <w:rFonts w:eastAsia="Arial (W1)"/>
        </w:rPr>
        <w:t xml:space="preserve">  </w:t>
      </w:r>
    </w:p>
    <w:p>
      <w:pPr>
        <w:pStyle w:val="Normal"/>
        <w:jc w:val="both"/>
        <w:rPr>
          <w:rFonts w:eastAsia="MS Mincho;ＭＳ 明朝"/>
        </w:rPr>
      </w:pPr>
      <w:r>
        <w:rPr>
          <w:rFonts w:eastAsia="MS Mincho;ＭＳ 明朝"/>
        </w:rPr>
        <w:t>Artigo 2º - Os uniformes mencionados no artigo anterior serão comercializados no varejo apenas para os integrantes das Polícias Militar e Civil, agentes penitenciários e guardas de muralh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ágrafo único – Para cumprimento do disposto neste artigo, os policiais militares e civis deverão apresentar a sua identificação ao vendedor, ficando este obrigado a registrá-la em livro próprio para controle das vendas de unifor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tigo 3º - Para os efeitos desta lei consideram-se uniformes, além da indumentária própria, as peças complementares destes, tais como quepes, gorros, emblemas, distintivos, insígnias e braç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tigo 4º - O Livro de venda de uniforme, de que trata o parágrafo único do artigo 2º deverá constar a data da venda, tipo e quantidade de peças vendidas, nome completo do comprador, RE – Registro Estatístico e Organização Policial Militar na qual presta serviç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tigo 5º - Fica a Secretaria de Segurança Publica do Estado de São Paulo encarregada de fiscalizar o cumprimento desta lei, na forma estabelecida em regul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tigo 6º - Os estabelecimentos comerciais que não atenderem ao previsto por esta lei ficam sujeitos à multa no valor de 500 (quinhentas) UFESPs – Unidades Fiscais do Estado de São Paulo, sem prejuízo das demais implicações penais e civ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tigo 7º - O disposto nesta lei deverá ser regulamentado dentro do prazo de 90 (noventa) dias após a sua public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rtigo 8º - </w:t>
      </w:r>
      <w:r>
        <w:rPr/>
        <w:t>Esta Lei entra em vigor na data de sua publicação, ficando revogadas as disposições da Lei nº 9.733, de 15 de setembro de 1997  e Lei nº 12.636, de 07 de julho de 2007.</w:t>
      </w:r>
    </w:p>
    <w:p>
      <w:pPr>
        <w:pStyle w:val="Normal"/>
        <w:jc w:val="both"/>
        <w:rPr>
          <w:rFonts w:eastAsia="MS Mincho;ＭＳ 明朝"/>
        </w:rPr>
      </w:pPr>
      <w:r>
        <w:rPr>
          <w:rFonts w:eastAsia="MS Mincho;ＭＳ 明朝"/>
        </w:rPr>
      </w:r>
    </w:p>
    <w:p>
      <w:pPr>
        <w:pStyle w:val="Textoembloco"/>
        <w:ind w:left="0" w:right="-856" w:hanging="0"/>
        <w:rPr>
          <w:rFonts w:eastAsia="MS Mincho;ＭＳ 明朝"/>
        </w:rPr>
      </w:pPr>
      <w:r>
        <w:rPr>
          <w:rFonts w:eastAsia="MS Mincho;ＭＳ 明朝"/>
        </w:rPr>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pPr>
      <w:r>
        <w:rPr/>
      </w:r>
    </w:p>
    <w:p>
      <w:pPr>
        <w:pStyle w:val="Normal"/>
        <w:jc w:val="both"/>
        <w:rPr/>
      </w:pPr>
      <w:r>
        <w:rPr/>
        <w:t xml:space="preserve">Esta lei tem como finalidade a normatização da industrialização e comercialização de </w:t>
      </w:r>
      <w:r>
        <w:rPr>
          <w:rFonts w:eastAsia="MS Mincho;ＭＳ 明朝"/>
        </w:rPr>
        <w:t>uniformes ou qualquer tipo de farda, colete, distintivos e acessórios de uso exclusivo e restrito da polícia civil e militar, bem como dos agentes penitenciários e guardas de muralha no âmbito do Estado de São Paulo.</w:t>
      </w:r>
    </w:p>
    <w:p>
      <w:pPr>
        <w:pStyle w:val="Normal"/>
        <w:jc w:val="both"/>
        <w:rPr>
          <w:rFonts w:eastAsia="MS Mincho;ＭＳ 明朝"/>
        </w:rPr>
      </w:pPr>
      <w:r>
        <w:rPr>
          <w:rFonts w:eastAsia="MS Mincho;ＭＳ 明朝"/>
        </w:rPr>
      </w:r>
    </w:p>
    <w:p>
      <w:pPr>
        <w:pStyle w:val="Normal"/>
        <w:jc w:val="both"/>
        <w:rPr/>
      </w:pPr>
      <w:r>
        <w:rPr/>
        <w:t xml:space="preserve">O principal objetivo desta lei é impedir que os uniformes e acessórios de uso restrito e exclusivo das polícias civil e militar sejam utilizados por interpostas pessoas com o propósito de realizar crimes.  </w:t>
      </w:r>
    </w:p>
    <w:p>
      <w:pPr>
        <w:pStyle w:val="Normal"/>
        <w:jc w:val="both"/>
        <w:rPr>
          <w:rFonts w:eastAsia="MS Mincho;ＭＳ 明朝"/>
        </w:rPr>
      </w:pPr>
      <w:r>
        <w:rPr>
          <w:rFonts w:eastAsia="MS Mincho;ＭＳ 明朝"/>
        </w:rPr>
      </w:r>
    </w:p>
    <w:p>
      <w:pPr>
        <w:pStyle w:val="Normal"/>
        <w:jc w:val="both"/>
        <w:rPr/>
      </w:pPr>
      <w:r>
        <w:rPr/>
        <w:t xml:space="preserve">A comercialização indiscriminada de uniformes policiais coloca em riscos a população, bem como os próprios policiais e instituições responsáveis pela segurança pública. </w:t>
      </w:r>
    </w:p>
    <w:p>
      <w:pPr>
        <w:pStyle w:val="Normal"/>
        <w:jc w:val="both"/>
        <w:rPr/>
      </w:pPr>
      <w:r>
        <w:rPr/>
      </w:r>
    </w:p>
    <w:p>
      <w:pPr>
        <w:pStyle w:val="Normal"/>
        <w:jc w:val="both"/>
        <w:rPr>
          <w:b/>
          <w:b/>
        </w:rPr>
      </w:pPr>
      <w:r>
        <w:rPr>
          <w:b/>
        </w:rPr>
      </w:r>
    </w:p>
    <w:p>
      <w:pPr>
        <w:pStyle w:val="Normal"/>
        <w:jc w:val="both"/>
        <w:rPr/>
      </w:pPr>
      <w:r>
        <w:rPr/>
        <w:t>Há que se ressaltar que, a Lei Estadual 9.733, de 15 de setembro de 1997 (ainda em vigor) trata apenas da comercialização de uniformes da polícia militar não fazendo referência aos uniformes da polícia civil. Assim,  pretende-se, adequar  essa norma.</w:t>
      </w:r>
    </w:p>
    <w:p>
      <w:pPr>
        <w:pStyle w:val="Normal"/>
        <w:jc w:val="both"/>
        <w:rPr/>
      </w:pPr>
      <w:r>
        <w:rPr/>
      </w:r>
    </w:p>
    <w:p>
      <w:pPr>
        <w:pStyle w:val="Normal"/>
        <w:jc w:val="both"/>
        <w:rPr/>
      </w:pPr>
      <w:r>
        <w:rPr/>
        <w:t>A Lei Estadual nº 12.636, de 7 de julho de 2007, promulgada pela Assembléia Legislativa, é objeto de ação direta de inconstitucionalidade no Supremo Tribunal Federal. Segundo ao autor da ação, Governador do Estado, os Estados e Municípios podem, no máximo, editar normas limitadoras sobre a matéria, mas jamais poderão interditar por completo a realização dessa atividade.</w:t>
      </w:r>
    </w:p>
    <w:p>
      <w:pPr>
        <w:pStyle w:val="Normal"/>
        <w:jc w:val="both"/>
        <w:rPr/>
      </w:pPr>
      <w:r>
        <w:rPr/>
      </w:r>
    </w:p>
    <w:p>
      <w:pPr>
        <w:pStyle w:val="Normal"/>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3-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aid Mourad - PSC</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36376 121108 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ind w:left="-540" w:right="-856" w:hanging="0"/>
      <w:jc w:val="both"/>
    </w:pPr>
    <w:rPr>
      <w:rFonts w:ascii="Times New Roman" w:hAnsi="Times New Roman" w:cs="Times New Roman"/>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1:00Z</dcterms:created>
  <dc:creator>DDO</dc:creator>
  <dc:description/>
  <dc:language>en-US</dc:language>
  <cp:lastModifiedBy>0</cp:lastModifiedBy>
  <dcterms:modified xsi:type="dcterms:W3CDTF">2008-11-18T21:31:00Z</dcterms:modified>
  <cp:revision>2</cp:revision>
  <dc:subject/>
  <dc:title>Proposituras_Projeto de lei.doc</dc:title>
</cp:coreProperties>
</file>