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740, DE 200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nstalar nova unidade do Centro Estadual de Educação Tecnológica "Paula Souza" - CEETEPS, para a criação de cursos da Faculdade de Tecnologia - FATEC, no município de Apiaí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- Autoriza o Poder Executivo a instalar a Faculdade de Tecnologia – FATEC no município de Apiaí como unidade de ensino do Centro Estadual de Educação Tecnológica “Paula Souza” –CEETEP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A unidade de que trata o artigo anterior oferecerá cursos superiores de tecnologia, em modalidades definidas em conformidade com a demanda social e econômica da regi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º – O Poder Executivo regulamentará esta lei no prazo de 90 d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4º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iação de uma Faculdade de Tecnologia – FATEC no município de Apiaí, além de indicar uma visível atenção do governo paulista para a causa da educação, deverá revestir-se de um evento de múltiplas importânc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, inicialmente, como já dissemos, de um olhar atento para a causa da educação, sempre bem vinda em qualquer administr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região de Apiaí, uma região pouco lembrada pelo poder público, será um evento de enorme importância. Não só para o atendimento de comunidades do entorno, formada por vários pequenos municípios como para sua própria comunidade. O benefício que um equipamento dessa natureza e dessa grandeza trará para a economia e sociedade será imenso. A escolha do local, a preparação do local, a construção e o início de operação serão marcos para o comércio, para a economia e para o desenvolvimento humano e social da regi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da distribuição de equipamentos educacionais, o advento de uma faculdade de tecnologia para Apiaí compensa a ausência total de instituições educacionais de nível superior na região. Certamente, uma faculdade desse nível contemplará inúmeras demandas regionais e abrigará alunos de toda a região. Também queremos acreditar que a Prefeitura do Município poderá (deverá, certamente) envolver-se nesta empreitada, de vez que uma instituição pública dessa qualidade levará o desenvolvimento social para a regi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último, vale lembrar que investimento em educação nunca será demais. Pelo contrário, temos dívidas imensas com os cidadãos brasileiros de menor poder aquisitivo, estes que esperam a presença do poder público, pois esta é sua responsabilidade e razão de existir, para que possam acessar uma melhor condição de vida.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" w:ascii="Arial" w:hAnsi="Arial"/>
          <w:sz w:val="22"/>
          <w:szCs w:val="22"/>
        </w:rPr>
        <w:t>Dessa forma, diante dos argumentos expostos, não mais necessitaríamos de convencimento para atestar a necessidade e o bem social de tal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11/2008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37798 171108 16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34:00Z</dcterms:created>
  <dc:creator>DDO</dc:creator>
  <dc:description/>
  <dc:language>en-US</dc:language>
  <cp:lastModifiedBy>SSC</cp:lastModifiedBy>
  <dcterms:modified xsi:type="dcterms:W3CDTF">2008-11-18T21:34:00Z</dcterms:modified>
  <cp:revision>2</cp:revision>
  <dc:subject/>
  <dc:title>Proposituras_Projeto de lei.doc</dc:title>
</cp:coreProperties>
</file>