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741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clusão da Maratona Cultural Satyrianas, no Calendário Oficial de Evento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Inclui a Maratona Cultural Satyrianas – Uma Saudação à Primavera – no Calendário Oficial de Eventos do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rtigo 2º - Fica o Poder Executivo autorizado a implementar medidas </w:t>
      </w:r>
      <w:r>
        <w:rPr>
          <w:rStyle w:val="Txt11"/>
          <w:color w:val="000000"/>
          <w:sz w:val="22"/>
          <w:szCs w:val="22"/>
        </w:rPr>
        <w:t xml:space="preserve">e apoio logístico para a organização, instalação, segurança e divulgação </w:t>
      </w:r>
      <w:r>
        <w:rPr>
          <w:rFonts w:cs="Arial" w:ascii="Arial" w:hAnsi="Arial"/>
          <w:sz w:val="22"/>
          <w:szCs w:val="22"/>
        </w:rPr>
        <w:t>que assegurem a realização do ev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As despesas decorrentes da execução da presente Lei, correrão por conta das dotações próprias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ojeto tem por finalidade incluir a Maratona Cultural Satyrianas – Uma Saudação à Primavera, no Calendário Oficial de Eventos do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panhia de Teatro “Os Satyros” foi fundada em 1989, na cidade de São Paulo, por Ivam Cabral e Rodolfo Garcia Vásquez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90, a Companhia assumiu a administração de um pequeno teatro abandonado no tradicional bairro paulistano da Bela Vista, chamado Teatro Bela Vista. Além de conseguirem apresentar o espetáculo, iniciaram um período de forte intervenção cultural que se prolongaria até a transferência da companhia para a Europ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dezembro de 2000, a Companhia preparou a inauguração de seu espaço em São Paulo, inaugurando no número 214 da Praça Roosevelt, no centro da capital paulista, o primeiro teatr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tembro de 2005, a Companhia instalou sua segunda sede na cidade de São Paulo, no número 124 da Praça Roosevelt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nidade de São Paulo mantém dois teatros na Praça Roosevelt, no centro da capital paulista e está filiada à Companhia Paulista de Teatro. </w:t>
      </w:r>
      <w:r>
        <w:rPr>
          <w:rFonts w:cs="Arial" w:ascii="Arial" w:hAnsi="Arial"/>
          <w:sz w:val="22"/>
          <w:szCs w:val="22"/>
          <w:lang w:val="pt-PT"/>
        </w:rPr>
        <w:t>Trata-se de dois espaços teatrais não</w:t>
        <w:noBreakHyphen/>
        <w:t xml:space="preserve">convencionais, sem relevância arquitetônica ou histórica, mas com grande importância cultural, artística e até social, visto que os espaços auxiliaram e ainda auxiliam na revitalização da região. 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Chamados de “</w:t>
      </w:r>
      <w:r>
        <w:rPr>
          <w:rFonts w:cs="Arial" w:ascii="Arial" w:hAnsi="Arial"/>
          <w:bCs/>
          <w:sz w:val="22"/>
          <w:szCs w:val="22"/>
          <w:lang w:val="pt-PT"/>
        </w:rPr>
        <w:t>Espaço dos Satyros Um”</w:t>
      </w:r>
      <w:r>
        <w:rPr>
          <w:rFonts w:cs="Arial" w:ascii="Arial" w:hAnsi="Arial"/>
          <w:sz w:val="22"/>
          <w:szCs w:val="22"/>
          <w:lang w:val="pt-PT"/>
        </w:rPr>
        <w:t xml:space="preserve"> e “</w:t>
      </w:r>
      <w:r>
        <w:rPr>
          <w:rFonts w:cs="Arial" w:ascii="Arial" w:hAnsi="Arial"/>
          <w:bCs/>
          <w:sz w:val="22"/>
          <w:szCs w:val="22"/>
          <w:lang w:val="pt-PT"/>
        </w:rPr>
        <w:t>Espaço dos Satyros Dois”</w:t>
      </w:r>
      <w:r>
        <w:rPr>
          <w:rFonts w:cs="Arial" w:ascii="Arial" w:hAnsi="Arial"/>
          <w:sz w:val="22"/>
          <w:szCs w:val="22"/>
          <w:lang w:val="pt-PT"/>
        </w:rPr>
        <w:t xml:space="preserve">, os espaços são pontos de encontro da produção teatral chamada "alternativa"  e abrigam espetáculos de segunda a segunda, em vários horário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sua instalação, o objetivo de seu instituidor era transformar os locais em palco de peças de teatro, num ambiente agradável que viria a ser ponto de referência da cultura artística de São Paul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1991 – quando o grupo estava sediado no Teatro Bela Vista, em São Paulo –, Ivam Cabral e Rodolfo García Vázquez, fundadores da trupe, resolveram comemorar o 2º aniversário de Fundação dos Satyros e criaram o evento “Satyrianas, uma Saudação à Primavera”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emoração foi uma vigília cultural com 78 horas de atividades ininterruptas, com início numa quinta-feira, às 18h00, e término num domingo às 24h00. Várias atividades foram programadas, entre debates e apresentações de teatro e músic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am desta comemoração nomes importantes da cena cultural brasileira como: Antonio Fagundes, Débora Bloch, Diogo Vilela, Aguillar, Nelson de Sá, Moacyr Góes, Celso Nunes, Eliane Robert Moraes e Dib Carneiro Neto, entre outr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1999 Os Satyros – já sediados em Curitiba –, retomaram este evento e comemoraram seu 11º aniversário nos mesmos moldes da primeira edição. Nesta ocasião, atuaram com o grupo os artistas Décio Pignatari, Felipe Hirsch, Marcelo Marchioro, Edson Bueno e Paulo Biscaia Filho, entre outro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2002 Os Satyros retomaram o projeto “Satyrianas” e comemoraram o 13º aniversário com uma grande festa. Deste então, a Companhia instituiu este evento em suas programaçõ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cipação de grupos, atores, dramaturgos no evento é realizada mediante convite da Companh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007 o evento ocorreu entre os dias 11 a 14 de outubro, em comemoração ao 18º aniversário de sua fundação, tendo sido contemplada com Prêmio APCA Especial da Crít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nas edições anteriores, o evento contou com 80 horas de atividades ininterruptas e 78 dramaturgos, deixando de ser uma comemoração do grupo para se tornar um evento cultural da cidade de São Paulo, envolvendo artistas de várias expressões e de outras regiões do paí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vento de 2007 as atividades de teatro, música, literatura, artes plásticas, cinema digital e performances aconteceram em vários locais da cidade, - Espaço dos Satyros Um, Espaço dos Satyros Dois, Espaço dos Satyros Pantanal e Teatro da Vila - participam do evento os seguintes teatros: Espaço Parlapatões, Teatro do Ator, Studio 184, Next, Teatro Vento Forte, Galpão do Folias, Teatro Bibi Ferreira, Tusp, Teatro Alfredo Mesquita, Companhia Corpos Nômades e Museu da Língua Portugue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é disseminar a cultura e as artes por toda a população da capital paulista. Dessa forma, misturando diversidade cultural e facilidade de acesso, a Satyrianas vem se tornando a cada ano o maior e mais popular evento das artes de São Paul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ano passado, por ali circularam cerca de 30 mil pessoas, com um público de número idêntico na edição de 2008, já que o evento vem se consolidando como um referencial cultural da cidade, recebendo, tanto participantes, quanto espectadores,  de outros estados da federação. 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 destacar que, nesses anos todos, a Satyrianas não tem registrado qualquer incidente envolvendo o público do ev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ano, em sua 9ª edição, que aconteceu entre 23 a 26 de outubro, a Satyrianas deu início às comemorações dos 20 anos dos Satyros, realizando 80 horas ininterruptas de atividades culturais nos Espaços dos Satyros I e II, além de duas tendas montadas na praça para abrigar os projetos DramaMix e CineMix e um palco de Humor no Espaço Parlapatões. Integraram, ainda, a Maratona de 2008, os seguintes espaços: Teatro Coletivo Fábrica, Teatro X, Teatro do Ator, HQ Mix, Espaço Parlapatões, N.Ex.T., Casa Café e Teatro, Ponto de Cultura Mandaqui,  O Lugar – Cia. Corpos Nômades, Casa de Dona Yayá, Teatro da Vila,  Instituto Cultural Capobianco, Studio 184, Teatro Denoy de Oliveira, Teatro Olido,  Centro Cineclubista de São Paul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1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 xml:space="preserve">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37793 171108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xt11">
    <w:name w:val="txt11"/>
    <w:basedOn w:val="Fontepargpadro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36:00Z</dcterms:created>
  <dc:creator>DDO</dc:creator>
  <dc:description/>
  <dc:language>en-US</dc:language>
  <cp:lastModifiedBy>SSC</cp:lastModifiedBy>
  <dcterms:modified xsi:type="dcterms:W3CDTF">2008-11-18T21:36:00Z</dcterms:modified>
  <cp:revision>2</cp:revision>
  <dc:subject/>
  <dc:title>Proposituras_Projeto de lei.doc</dc:title>
</cp:coreProperties>
</file>