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Projeto de lei nº729,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91/2008, do Sr. Governador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8 de novembro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80"/>
        <w:jc w:val="both"/>
        <w:rPr/>
      </w:pPr>
      <w:r>
        <w:rPr/>
        <w:tab/>
        <w:t xml:space="preserve">Tenho a honra de encaminhar, por intermédio de Vossa Excelência, à elevada deliberação dessa nobre Assembléia, o incluso projeto de lei que </w:t>
      </w:r>
      <w:r>
        <w:rPr>
          <w:rFonts w:cs="Times New (W1)" w:ascii="Times New (W1)" w:hAnsi="Times New (W1)"/>
        </w:rPr>
        <w:t>altera a Lei nº 6.217, de 11 de novembro de 1988, que autorizou a Fazenda do Estado a alienar, por doação, ao Município de Itápolis, imóvel com benfeitorias e área total de 61.468 m², com objetivo de construir no local Parque de Exposições para fins agropecuá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A proposta visa a alterar a finalidade inicialmente prevista, para que o bem seja destinado à instalação do Matadouro Municipal de Itápol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 xml:space="preserve">A aludida mudança justifica-se, considerando-se que a Prefeitura acabou por edificar no imóvel o Matadouro da c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Esclareça-se que, de acordo com as informações prestadas pelos órgãos técnicos da Secretaria de Agricultura e Abastecimento, foi, efetivamente, construído na área em comento Matadouro de Itápolis, em virtude da celebração de convênio entre a Fazenda Estadual e o aludido Município, com o escopo de conjugar esforços para evitar os graves riscos do abate clandestino e, em decorrência, melhorar o padrão alimentar da popul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Dessa forma, resta elucidada a imprescindibilidade da medida, tendo em vista que o seu fim precípuo é a regularização da situação do b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A Secretaria de Agricultura e Abastecimento, que administra o imóvel, bem como o Conselho do Patrimônio Imobiliário, recomendaram a mudança da destinação pleite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Enunciados, assim, os motivos determinantes de minha iniciativa, submeto o assunto à deliberação dessa ilustre Casa de Leis, fazendo juntar a documentação pertinente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35" w:leader="none"/>
          <w:tab w:val="left" w:pos="7428" w:leader="none"/>
          <w:tab w:val="left" w:pos="7881" w:leader="none"/>
        </w:tabs>
        <w:spacing w:lineRule="atLeast" w:line="380"/>
        <w:rPr>
          <w:b/>
          <w:b/>
          <w:bCs/>
        </w:rPr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Heading2"/>
        <w:ind w:firstLine="709"/>
        <w:jc w:val="center"/>
        <w:rPr/>
      </w:pPr>
      <w:r>
        <w:rPr/>
        <w:t xml:space="preserve">                            </w:t>
      </w: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kern w:val="2"/>
        </w:rPr>
      </w:pPr>
      <w:r>
        <w:rPr>
          <w:kern w:val="2"/>
        </w:rPr>
        <w:t>Sua Excelência o Senhor Deputado Vaz de Lima, Presidente da As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8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ind w:left="3600" w:hanging="0"/>
        <w:jc w:val="both"/>
        <w:rPr>
          <w:bCs/>
          <w:i/>
          <w:i/>
          <w:iCs/>
        </w:rPr>
      </w:pPr>
      <w:r>
        <w:rPr/>
        <w:tab/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Qual a ementa?"</w:instrText>
      </w:r>
      <w:r>
        <w:rPr>
          <w:i/>
          <w:iCs/>
        </w:rPr>
        <w:fldChar w:fldCharType="separate"/>
      </w:r>
      <w:r>
        <w:rPr>
          <w:i/>
          <w:iCs/>
        </w:rPr>
        <w:t>Altera a Lei nº 6.217, de 11 de novembro de 1988, que autorizou a Fazenda do Estado a  doar imóvel  situado em Itápolis.</w:t>
      </w:r>
      <w:r>
        <w:rPr>
          <w:i/>
          <w:iCs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1134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>Artigo 1º -</w:t>
      </w:r>
      <w:r>
        <w:rPr>
          <w:bCs/>
        </w:rPr>
        <w:t xml:space="preserve"> O artigo 1º da Lei nº 6.217, de 11 de novembro de 1988, passa a vigorar com a seguinte redação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hanging="0"/>
        <w:jc w:val="both"/>
        <w:rPr>
          <w:bCs/>
        </w:rPr>
      </w:pPr>
      <w:r>
        <w:rPr>
          <w:bCs/>
        </w:rPr>
        <w:tab/>
        <w:t>“Artigo 1º - Fica a Fazenda do Estado autorizada a alienar, por doação, ao Município de Itápolis, imóvel com 61.468 m² , constituído de 2 (dois) prédios, com 158,88m² e 205,92m², respectivamente, destinado à instalação do Matadouro Municipal, caracterizado na Planta nº 639, constante do Processo nº 89.803 de 1983 - PP, assim descrito e confrontado:</w:t>
      </w:r>
    </w:p>
    <w:p>
      <w:pPr>
        <w:pStyle w:val="Artigo"/>
        <w:spacing w:lineRule="atLeast" w:line="320"/>
        <w:ind w:left="1134" w:hanging="0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 w:ascii="Times New Roman" w:hAnsi="Times New Roman"/>
          <w:bCs/>
          <w:spacing w:val="10"/>
          <w:sz w:val="26"/>
        </w:rPr>
      </w:r>
    </w:p>
    <w:p>
      <w:pPr>
        <w:pStyle w:val="Artigo"/>
        <w:tabs>
          <w:tab w:val="clear" w:pos="709"/>
          <w:tab w:val="left" w:pos="2835" w:leader="none"/>
        </w:tabs>
        <w:spacing w:lineRule="atLeast" w:line="32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“inicia no ponto “A”, situado no lado direito da estrada municipal de quem de Itápolis vai a Ibitinga, divisa com as terras de propriedade de Augusto Pierobom; deste ponto, segue pela cerca de divisa, confrontando com a referida estrada, na distância de 220m (duzentos e vinte metros), até encontrar o ponto “B”; deste deflete à direita, segue pela cerca de divisa, confrontando com as terras de propriedade de Carlos Pierobom, na distância de 280m (duzentos e oitenta metros), até encontrar o ponto “C”; deste, segue pelo córrego do Viradouro à montanha, na distância de 265m (duzentos e sessenta e cinco metros), até encontrar o ponto “D”; deste, deflete à direita, segue pela cerca de divisa , confrontando com as terras de propriedade de Augusto Pierobom, na distância de 237m (duzentos e trinta e sete metros) até encontrar o ponto inicial “A”, perfazendo esses alinhamentos e distâncias a superfície de 61.468m2 (sessenta e um mil quatrocentos e sessenta e oito metros quadrados).”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>Artigo 2º -</w:t>
      </w:r>
      <w:r>
        <w:rPr>
          <w:bCs/>
        </w:rPr>
        <w:t xml:space="preserve"> As medidas necessárias ao atendimento dos objetivos desta lei, em especial as pertinentes à regularização registrária do imóvel deverão ser adotadas pela donatá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360"/>
        <w:rPr>
          <w:rFonts w:eastAsia="MS Mincho;ＭＳ 明朝"/>
          <w:bCs/>
        </w:rPr>
      </w:pPr>
      <w:r>
        <w:rPr>
          <w:bCs/>
        </w:rPr>
        <w:tab/>
      </w:r>
      <w:r>
        <w:rPr>
          <w:b/>
        </w:rPr>
        <w:t>Artigo 3º -</w:t>
      </w:r>
      <w:r>
        <w:rPr>
          <w:bCs/>
        </w:rPr>
        <w:t xml:space="preserve"> Esta lei entra em vigor na data de sua publicação, retroagindo seus efeitos à data da publicação da Lei nº 6.217, de 11 de novembro de 198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08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ab/>
        <w:t xml:space="preserve">                                José Serra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Artigo">
    <w:name w:val="Artig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49:00Z</dcterms:created>
  <dc:creator>PRODESP</dc:creator>
  <dc:description/>
  <dc:language>en-US</dc:language>
  <cp:lastModifiedBy>Adm2000</cp:lastModifiedBy>
  <cp:lastPrinted>2008-11-11T13:06:00Z</cp:lastPrinted>
  <dcterms:modified xsi:type="dcterms:W3CDTF">2008-11-18T18:25:00Z</dcterms:modified>
  <cp:revision>4</cp:revision>
  <dc:subject/>
  <dc:title>Senhor Presidente</dc:title>
</cp:coreProperties>
</file>