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Projeto de lei nº 730, de 2008</w:t>
      </w:r>
    </w:p>
    <w:p>
      <w:pPr>
        <w:pStyle w:val="Normal"/>
        <w:rPr>
          <w:b/>
          <w:b/>
        </w:rPr>
      </w:pPr>
      <w:r>
        <w:rPr>
          <w:b/>
        </w:rPr>
        <w:t>Mensagem nº 192/2008, do Sr. Governador</w:t>
      </w:r>
    </w:p>
    <w:p>
      <w:pPr>
        <w:pStyle w:val="Normal"/>
        <w:rPr>
          <w:bCs/>
        </w:rPr>
      </w:pPr>
      <w:r>
        <w:rPr>
          <w:b/>
        </w:rPr>
        <w:t>São Paulo, 18 de novembro de 2008</w:t>
      </w:r>
    </w:p>
    <w:p>
      <w:pPr>
        <w:pStyle w:val="Heading2"/>
        <w:rPr/>
      </w:pPr>
      <w:r>
        <w:rPr/>
        <w:t>Senhor Presidente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Tenho a honra de encaminhar, por intermédio de Vossa Excelência, à elevada deliberação dessa nobre Assembléia, o incluso projeto de lei que autoriza o Departamento de Estradas de Rodagem – DER a transmitir, por cessão gratuita, ao Município de Bastos, os direitos possessórios que detém sobre o imóvel compreendido por faixa de terra com área de 54.485,00m², destinada à utilização como via pública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 área em questão, integrante do trecho entre a estaca 0 (zero) e a estaca 54+9,70m da Rodovia Estadual de acesso a Bastos (SPA 97/457), que liga o Município de Bastos à SP-457, adquiriu características tipicamente urbanas, em decorrência do desenvolvimento da cidade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Diante disso, a Prefeitura de Bastos solicitou a transferência da aludida áre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o manifestar-se favoravelmente ao pedido da Municipalidade, o Departamento de Estradas de Rodagem - DER salientou que, em razão do crescimento populacional ao longo do referido trecho, a área perdeu sua finalidade rodoviária, de modo a exigir a implantação de novas técnicas de engenharia e segurança de tráfego, aplicáveis a perímetros urbanos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sclareça-se, ainda, que o Secretário dos Transportes manifestou-se favoravelmente ao pedido e que o Conselho do Patrimônio Imobiliário, responsável pela formulação da política do Estado nessa matéria, recomendou a transmissão do bem nos termos em que foi postula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  <w:tab/>
        <w:t>Expostas, assim, as razões determinantes de minha iniciativa, submeto o assunto a essa Casa de Leis, fazendo juntar a documenta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  <w:tab/>
        <w:t>Ao ensejo, renovo a Vossa Excelência os meus pro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Heading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A Sua Excelência o Senhor Deputado Vaz de Lima, Presidente da Assembléia Legislativa do Estado</w:t>
      </w:r>
    </w:p>
    <w:p>
      <w:pPr>
        <w:pStyle w:val="Heading"/>
        <w:rPr/>
      </w:pPr>
      <w:r>
        <w:rPr/>
        <w:t xml:space="preserve">Lei nº </w:t>
        <w:tab/>
        <w:t>, de            de</w:t>
        <w:tab/>
        <w:t>de 2008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Recuodecorpodetexto3"/>
        <w:rPr/>
      </w:pP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  <w:t>Autoriza o Departamento de Estradas de Rodagem – DER a transmitir, por cessão gratuita, ao Município de Bastos, direitos possessórios sobre o imóvel que especifica.</w:t>
      </w:r>
      <w:r>
        <w:rPr/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/>
        <w:tab/>
      </w:r>
      <w:r>
        <w:rPr>
          <w:b/>
        </w:rPr>
        <w:t xml:space="preserve">Artigo 1º - </w:t>
      </w:r>
      <w:r>
        <w:rPr>
          <w:bCs/>
        </w:rPr>
        <w:t xml:space="preserve">Fica o Departamento de Estradas de Rodagem – DER autorizado a transmitir, por cessão gratuita, ao Município de Bastos, os direitos possessórios sobre </w:t>
      </w:r>
      <w:r>
        <w:rPr/>
        <w:t>o imóvel compreendido por faixa de terra integrante do trecho entre a estaca 0 (zero) e a estaca 54+9,70m da Rodovia Estadual de acesso a Bastos (SPA 97/457), que liga o Município de Bastos à SP-457, com área de 54.485,00m², destinada à utilização como via públic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</w:r>
      <w:r>
        <w:rPr>
          <w:b/>
          <w:bCs/>
        </w:rPr>
        <w:t>Artigo 2º -</w:t>
      </w:r>
      <w:r>
        <w:rPr>
          <w:b/>
        </w:rPr>
        <w:t xml:space="preserve"> </w:t>
      </w:r>
      <w:r>
        <w:rPr>
          <w:bCs/>
        </w:rPr>
        <w:t>O imóvel, de que trata o artigo 1º, assim se descreve e se identifica, conforme consta do Processo nº 198.494/1987-DER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20"/>
        <w:ind w:left="1134" w:hanging="0"/>
        <w:rPr>
          <w:rFonts w:ascii="Times New Roman" w:hAnsi="Times New Roman" w:cs="Times New Roman"/>
          <w:bCs/>
          <w:spacing w:val="10"/>
        </w:rPr>
      </w:pPr>
      <w:r>
        <w:rPr>
          <w:rFonts w:cs="Times New Roman" w:ascii="Times New Roman" w:hAnsi="Times New Roman"/>
          <w:bCs/>
          <w:spacing w:val="10"/>
        </w:rPr>
        <w:tab/>
        <w:t xml:space="preserve">“inicia no ponto A cravado junto à estaca 0 (zero), margem esquerda do acesso à Bastos e segue pela dita margem numa distância de 1.089,70m (um mil e oitenta e nove metros e setenta centímetros) confrontando com as propriedades de área urbanizada da Prefeitura Municipal, Terutoshi Hashimoto ou sucessores, Senjiro Hatanaka ou sucessores, área urbanizada da Prefeitura Municipal, estrada municipal, e Satoru Kanagawa ou sucessores até encontrar o ponto B; cravado junto à estaca 54+9,70m margem esquerda do acesso à Bastos, daí deflete à direita e segue em linha reta numa distância de 50m (cinqüenta metros) confrontando com a propriedade do DER até encontrar o ponto C, cravado junto à estaca 54+9,70m margem direita do acesso à Bastos, daí deflete à direita e segue em linha reta numa distância de 1.089,70m (um mil e oitenta e nove metros e setenta centímetros), confrontando com as propriedades de Satoru Kanagawa ou sucessores, estrada municipal, Fiação de Seda Bratac S/A ou sucessores, área urbanizada da Prefeitura Municipal até encontrar com o ponto D, cravado junto a estaca 0 (zero), margem direita do acesso à Bastos e perímetro urbano, daí deflete à direita e segue em linha reta numa distância de 50m (cinqüenta metros) confrontando com a propriedade da Prefeitura Municipal até encontrar o ponto A, origem do perímetro encerrando uma área de </w:t>
      </w:r>
      <w:r>
        <w:rPr>
          <w:rFonts w:cs="Times New Roman" w:ascii="Times New Roman" w:hAnsi="Times New Roman"/>
          <w:spacing w:val="10"/>
        </w:rPr>
        <w:t>54.485,00m² (cinqüenta e quatro mil, quatrocentos e oitenta e cinco metros quadrados).”</w:t>
      </w:r>
    </w:p>
    <w:p>
      <w:pPr>
        <w:pStyle w:val="TextBodyIndent"/>
        <w:rPr>
          <w:rFonts w:ascii="Times New Roman" w:hAnsi="Times New Roman" w:cs="Times New Roman"/>
          <w:bCs/>
          <w:i/>
          <w:i/>
          <w:iCs/>
          <w:spacing w:val="10"/>
        </w:rPr>
      </w:pPr>
      <w:r>
        <w:rPr>
          <w:rFonts w:cs="Times New Roman" w:ascii="Times New Roman" w:hAnsi="Times New Roman"/>
          <w:bCs/>
          <w:i/>
          <w:iCs/>
          <w:spacing w:val="10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jc w:val="both"/>
        <w:rPr/>
      </w:pPr>
      <w:r>
        <w:rPr>
          <w:b/>
        </w:rPr>
        <w:tab/>
        <w:t xml:space="preserve">Artigo 3º - </w:t>
      </w:r>
      <w:r>
        <w:rPr>
          <w:bCs/>
        </w:rPr>
        <w:t>O Município de Bastos assume a responsabilidade, sem quaisquer ônus para o DER, de regularizar o domínio, relativamente à área cuja posse é transferida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jc w:val="both"/>
        <w:rPr/>
      </w:pPr>
      <w:r>
        <w:rPr>
          <w:b/>
        </w:rPr>
        <w:tab/>
        <w:t xml:space="preserve">Artigo 4º - </w:t>
      </w:r>
      <w:r>
        <w:rPr>
          <w:bCs/>
        </w:rPr>
        <w:t>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Artigo 5º - </w:t>
      </w:r>
      <w:r>
        <w:rPr>
          <w:bCs/>
        </w:rPr>
        <w:t>Esta lei entra em vigor na data de sua publicaçã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8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José Serr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2:54:00Z</dcterms:created>
  <dc:creator>PRODESP</dc:creator>
  <dc:description/>
  <dc:language>en-US</dc:language>
  <cp:lastModifiedBy>Adm2000</cp:lastModifiedBy>
  <cp:lastPrinted>2008-11-17T20:52:00Z</cp:lastPrinted>
  <dcterms:modified xsi:type="dcterms:W3CDTF">2008-11-18T18:23:00Z</dcterms:modified>
  <cp:revision>4</cp:revision>
  <dc:subject/>
  <dc:title>Senhor Presidente</dc:title>
</cp:coreProperties>
</file>