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42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a Associação Voluntária de Combate ao Câncer de Dobrada, designada pela sigla AVCC, sociedade civil sem fins lucrativos, com endereço à Rua João Bertonha nº15, no Município de Dobrada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VCC tem como finalidade defender os direitos do cidadão portador de câncer, solicitando, intervindo, colaborando e exigindo da administração pública ou de quem mais de direito, a prestação de todos os serviços indispensáveis à melhoria ou manutenção da qualidade de vida do paciente e de seus familiares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epresentar os portadores de câncer junto aos órgãos com os quais seja necessário intervir para solução de problemas, viabilização apoio e/ou promoção de campanhas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romover projetos e atividades administrativas e operacionais, sob a responsabilidade de sua Diretoria Executiva e colaboração de um corpo de voluntários credenciados pela entidade, voltados para programas assistenciais e sociais de combate ao cânc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estas razões entendemos plenamente justificável presente proposição e esperamos contar com o apoio e voto favorável dos nobres Deputados par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37690 171108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1:00Z</dcterms:created>
  <dc:creator>DDO</dc:creator>
  <dc:description/>
  <dc:language>en-US</dc:language>
  <cp:lastModifiedBy>ssc</cp:lastModifiedBy>
  <dcterms:modified xsi:type="dcterms:W3CDTF">2008-11-19T18:31:00Z</dcterms:modified>
  <cp:revision>2</cp:revision>
  <dc:subject/>
  <dc:title>Proposituras_Projeto de lei.doc</dc:title>
</cp:coreProperties>
</file>