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ASCISA - Associação Cidadania e Saúde, da cidade de Cruzei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eclara de Utilidade Pública a entidade ASCISA - Associação Cidadania e Saúde, da cidade de Cruz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CISA – Associação Cidadania e Saúde, da cidade de Cruzeiro, foi fundada em março de 2003 e tem por finalidade atender a pacientes carentes com transtornos mentais, DST/AIDS, objetivando sua readaptação e o resgate de sua cidadan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 contam com 12 voluntários e 03 estagiários que dão assistência às pessoas por meio de terapias ocupacionais e psicoterap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foi declarada de Utilidade Pública Municipal em 10 de outubro de 2008, através da Lei de nº 3843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conhecer o grande trabalho prestado pela ASCISA a população de Cruzeiro, tomo a liberdade de apresentar o presente Projeto de Lei, na certeza de que o mesmo terá uma ótima acolhida pelos meus pares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11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37627 171108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2:00Z</dcterms:created>
  <dc:creator>DDO</dc:creator>
  <dc:description/>
  <dc:language>en-US</dc:language>
  <cp:lastModifiedBy>0</cp:lastModifiedBy>
  <dcterms:modified xsi:type="dcterms:W3CDTF">2008-11-19T18:42:00Z</dcterms:modified>
  <cp:revision>2</cp:revision>
  <dc:subject/>
  <dc:title>Proposituras_Projeto de lei.doc</dc:title>
</cp:coreProperties>
</file>