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TITVP))PROJETOS DE LEI COMPLEMENTAR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TITABP))Projeto de lei Complementar n� 66, de 2008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NG))Mensagem n� 195/2008, do Sr. Governador((TEXT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nov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 a honra de encaminhar, por interm�dio de Vossa Excel�ncia, � elevada delibera��o dessa nobre Assembl�ia, o incluso projeto de lei complementar que disp�e sobre a cria��o e extin��o de postos no Quadro Auxiliar de Oficiais da Pol�cia Militar do Estado de S�o Paul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dida decorre de estudos realizados no �mbito da Secretaria da Seguran�a P�blica, e encontra-se delineada, em seus contornos gerais, na Exposi��o de Motivos a mim encaminhada pelo Titular da Pasta, texto que fa�o anexar, por c�pia, � presente Mens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a-se de provid�ncia que, certamente, contar� com o imprescind�vel apoio desse Parlamento, cujos membros t�m reafirmado o prop�sito de revalorizar as institui��es policiais e os integrantes de suas carreiras e contribu�do, em conseq��ncia, para garantir a eficaz presta��o da seguran�a p�blica n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tas, assim, as raz�es determinantes de minha iniciativa, submeto o assunto a essa Casa de Leis e reiter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eputado Vaz de Lima, Presidente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��o de Moti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ho a honra de submeter � elevada delibera��o de Vossa Excel�ncia o incluso projeto de lei complementar que disp�e sobre reestrutura��o organizacional da Pol�cia Militar, da Secretaria da Seguran�a P�blica do Estado de S�o Paulo, com o objetivo de atender as demandas no campo da pol�cia ostensiva e de preserva��o da ordem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 destacar que tal medida � resultado de estudos desenvolvidos pela Pol�cia Militar e prop�e alterar a distribui��o do efetivo da Corpora��o, com a cria��o e extin��o de postos no Quadro Auxiliar de Oficiais da pol�cia Militar (QAO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ende assinalar que o preenchimento dos postos dar-se-� de forma gradual, segundo as datas de promo��es de oficiais previstas na Lei de Promo��o de Oficiais, incrementando a mobilidade na carreira indi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o se v�, o Comando Geral da Pol�cia Militar do Estado, utilizando de crit�rios t�cnicos, busca atender referida carreira de Oficiais da Institui��o, visando o aprimoramento do seu fluxo de carreira, em similaridade com o que est� ocorrendo nas demais carreiras das Institui��es Policiai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 medida incrementar� o controle administrativo, log�stico e financeiro-or�ament�rio nas diversas Organiza��es Policiais Militares, quer sejam operacionais, quer sejam de dire��o ou de apoio, proporcionando uma melhoria nos sistemas de gest�o da Institu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ciplina consubstanciada nesta propositura, a par de reafirmar o compromisso do Governo de valorizar os integrantes da Corpora��o, contribuir� para o aprimoramento das relevantes atividades cometidas � Pol�cia Militar, previstas no � 5� do artigo 144 da Constitui��o da Rep�blica, e com certeza reverter� em benef�cio da comunidade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stas, assim, as raz�es determinantes  desta iniciativa, reitero a Vossa Excel�ncia os meus protestos de elevada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o Augusto Bret�s Maza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Complementar n�            , de            de                                    de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e extin��o de postos no Quadro Auxiliar de Oficiais da Pol�cia Militar do Estado de S�o Paul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�o saber que a Assembl�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� - Ficam criados, no Quadro Auxiliar de Oficiais da Pol�cia Militar (QAOPM), da Pol�cia Militar do Estado de S�o Paulo, os seguintes postos de Oficia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1 (um) de Major QAOP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 - 18 (dezoito) de Capit�o QAO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� - O preenchimento dos postos de que trata o artigo 1� desta lei complementar observar� as disposi��es da legisla��o espec�fica de promo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3� - Ser�o extintos 30 (trinta) postos de 2� Tenente no Quadro Auxiliar de Oficiais da Pol�cia Militar (QAOPM), da Pol�ci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�grafo �nico - Os postos vagos de que trata este artigo ser�o extintos na data de entrada em vigor desta lei complementar, os demais, � medida que ocorra a vac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4� - As despesas resultantes da aplica��o desta lei complementar correr�o � conta das dota��es pr�prias consignadas no or�amento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5� - Esta lei complementar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1� - Os postos criados por esta lei complementar ser�o preenchidos na primeira data de promo��o prevista pela legisla��o espec�fica de promo��o de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go 2� - Se, na primeira data de promo��o ap�s a publica��o desta lei complementar n�o ocorrer o preenchimento das vagas, nos termos do artigo 1� destas disposi��es transit�rias, as vagas remanescentes dever�o ser preenchidas na promo��o subseq�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� - Para preenchimento dessas vagas remanescentes, a Comiss�o de Promo��o providenciar� a organiza��o de novo Quadro de A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� - Ser�o cogitados para fins de elabora��o do Quadro de Acesso de que trata o � 1� deste artigo, os Oficiais que, no primeiro dia seguinte � promo��o efetuada, estiverem classificados, por antiguidade, na primeira metade do Almanaque dos Oficiais e atenderem aos requisitos estabelecidos no Decreto-lei n� 13.654, de 6 de novembro de 1943, e suas altera��es pos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3� - O n�mero de Oficiais a ser inclu�do no Quadro de Acesso, pelos crit�rios de antiguidade e de merecimento, corresponder� ao dobro de vagas que se verificar em cada uma das esp�cies de promo��o, at� a data da publica��o desse Quad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4� - O Quadro de Acesso ser� publicado at� 45 (quarenta e cinco) dias antes da pr�xima data de promo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�cio dos Bandeirantes, aos          de             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