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(TITABP))Projeto de lei n� 747, de 2008((TEXT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NG))Mensagem  n� 198/2008, do Sr. Governador((TEXT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novembro d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ho a honra de encaminhar, por interm�dio de Vossa Excel�ncia, � elevada delibera��o dessa nobre Assembl�ia, o incluso projeto de lei que autoriza o Departamento de Estradas de Rodagem - DER a alienar ao Munic�pio de Iep�, mediante doa��o, o dom�nio de faixa de terra, com �rea de 46.822,00m�, e a ceder-lhe, gratuitamente, os direitos possess�rios que det�m sobre terreno com 22.871,95m�, perfazendo a �rea de 69.693,95m�, destinada � implanta��o de infra-estrutura e acesso ao Parque Ecol�gico Auriverde, localizado naquela Municipal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�rea em quest�o, situada entre o km 0+513,36m ao km 1+450,00m da Rodovia Brigadeiro Eduardo Gomes (SP 457), adquiriu caracter�sticas tipicamente urbana, em decorr�ncia do desenvolvimento da c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nte disso, a Prefeitura de Iep� solicitou a transfer�ncia da aludida �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manifestar-se favoravelmente ao pedido da Municipalidade, o Departamento de Estradas de Rodagem - DER salientou que, em raz�o do crescimento populacional ao longo do referido trecho, a �rea perdeu sua finalidade rodovi�ria, de modo a exigir a implanta��o de novas t�cnicas e medidas de seguran�a aplic�veis a per�metro urb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sua vez, o Conselho do Patrim�nio Imobili�rio recomendou a transmiss�o do bem nos termos em que foi postu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tas, assim, as raz�es determinantes de minha iniciativa, submeto o assunto a essa Casa de Leis, fazendo juntar a documenta��o necess�ria � sua instru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itero a Vossa Excel�ncia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� S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DOR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a Excel�ncia o Senhor Deputado Vaz de Lima, Presidente da Assembl�ia Legislativ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 n� </w:t>
        <w:tab/>
        <w:t>, de            de</w:t>
        <w:tab/>
        <w:t>de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Departamento de Estradas de Rodagem - DER a transferir ao Munic�pio de Iep�, o dom�nio, e a ceder-lhe os direitos possess�rios que det�m sobre os im�veis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�o saber que a Assembl�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1� - Fica o Departamento de Estradas de Rodagem - DER autorizado a transferir ao Munic�pio de Iep�, mediante doa��o, o dom�nio de faixa de terra, com �rea de 46.822,00m�, situada entre o km 0+513,36m e o km 1+450,00m, e a ceder-lhe, gratuitamente, os direitos possess�rios que det�m sobre terreno com 22.871,95m�, localizado entre o km 0+56,12m e o km 0+513,56m da Rodovia Brigadeiro Eduardo Gomes (SP 457), perfazendo a �rea de 69.693,95m�, destinada � implanta��o de infra-estrutura e acesso ao Parque Ecol�gico Auriverde, localizado naquela Municipal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tigo 2� - As faixas, de que trata o artigo 1�, encontram-se descritas, identificadas e caracterizadas nos trabalhos t�cnicos que comp�em o Processo DER n� 224.821/01/DR. 12/200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3� - Caber� ao Munic�pio de Iep� providenciar a regulariza��o do dom�nio das faixas de terra a que se refere o artigo 1�, sem quaisquer �nus para o 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4� - Da escritura dever�o constar cl�usulas, termos e condi��es que assegurem a efetiva utiliza��o dos im�veis para o fim a que se destinam e impe�am a sua transfer�ncia a qualquer t�tulo, estipulando-se que, em caso de inadimplemento, ser� o contrato rescindido, independentemente de indeniza��o por benfeitorias realiz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l�cio dos Bandeirantes, aos          de                                        </w:t>
        <w:tab/>
        <w:t>de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� S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