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TITABP))Projeto de lei n� 748, de 2008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NG))Mensagem n� 199/2008, do Sr. Governador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nov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 a honra de encaminhar, por interm�dio de Vossa Excel�ncia, � elevada delibera��o dessa nobre Assembl�ia, o incluso projeto de lei que autoriza a Fazenda do Estado a alienar, mediante doa��o, ao Munic�pio de Anhumas, im�vel, ali situado, com �rea de 8.400,00 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�vel em apre�o foi adquirido, para fins de constru��o da escola estadual de Anhumas. Ocorre, por�m, que a aludida �rea n�o foi utilizada para o fim pretendido, pois a referida unidade escolar foi edificada em outro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efeitura Municipal de Anhumas manifestou interesse na doa��o da �rea, para a implanta��o de projeto habita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retaria da Educa��o pronunciou-se favoravelmente � tal pretens�o. Por sua vez, o Conselho do Patrim�nio Imobili�rio recomendou a aliena��o do bem, nos termos em que foi postu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tas, assim, as raz�es determinantes de minha iniciativa, submeto o assunto a essa Casa de Leis, fazendo juntar a documenta��o necess�ria � sua instru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ter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eputado Vaz de Lima, Presidente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 n� </w:t>
        <w:tab/>
        <w:tab/>
        <w:t>, de</w:t>
        <w:tab/>
        <w:tab/>
        <w:tab/>
        <w:t>de</w:t>
        <w:tab/>
        <w:tab/>
        <w:t xml:space="preserve">  </w:t>
        <w:tab/>
        <w:t>d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Fazenda do Estado a alienar, mediante doa��o, ao Munic�pio de Anhumas, o im�ve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� - Fica a Fazenda do Estado autorizada a alienar, mediante doa��o, ao Munic�pio de Anhumas, im�vel, ali situado, com �rea de 8.400,00 m�, destinado � implanta��o de projeto habita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� - O im�vel, a que se refere o artigo 1�, encontra-se descrito, identificado, confrontado e caracterizado nos trabalhos t�cnicos que constam do Processo PR/10-422/83/P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3� - Da escritura dever�o constar cl�usulas, termos e condi��es que assegurem a efetiva utiliza��o do im�vel para o fim a que se destina e que impe�am sua transfer�ncia a qualquer t�tulo, estipulando-se que, em caso de inadimplemento, ser� o contrato rescindido, independentemente de indeniza��o pelas benfeitorias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l�cio dos Bandeirantes, aos          de                                        </w:t>
        <w:tab/>
        <w:t>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INETE DO GOVER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INETE DO GOVER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n� 199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nov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