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70, DE 2008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0"/>
        <w:jc w:val="both"/>
        <w:rPr/>
      </w:pPr>
      <w:r>
        <w:rPr/>
        <w:t>Estabelece normas para atendimento a vítimas do crime de pedofilia, bem como seus familiares, por grupo multidisciplinar no Estado de São Paulo, criando grupo para suporte pessoal e tratamento específico a esta modalidade de violência e dá outras providências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rtigo 1º - Fica autorizado ao Governo do Estado de São Paulo, a criação de grupo multidisciplinar, visando o suporte pessoal e familiar, assim como, acompanhamento de vítimas do crime de pedofilia e de seus familiares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2º - Este grupo de profissionais será composto de Procuradores de Justiça, Psicólogos, Psiquiatras e Assistentes Sociais, especializados neste tipo criminal, que poderão ser alcançados para dar toda a assistência e amparo necessário a estas famílias que são vítimas deste tipo criminal.</w:t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3º - Tal serviço será provido pelo Estado, de modo que todos estes profissionais serão chamados a atuarem no momento em que haja a respectiva denúncia de crime, acompanhando suas vítimas até o momento em que elas não necessitarem mais do serviço.</w:t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4º - Estes profissionais farão trabalho conjunto, no entanto sem a exclusividade na função e sim, cuidando daqueles que são vítimas deste tipo agressão.</w:t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5º - Caberá ao Poder Executivo a normatização profissional para o tratamento a estas vítimas.</w:t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6º - Esta Lei entra em vigor no prazo de 60 (sessenta) dias,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O crime de pedofilia é o abuso sexual contra crianças e adolescentes, fato este que marca profundamente vítimas e familiares, gerando desdobramentos brutais nas suas condições físicas, mentais e emocional, o que leva muitas vezes a estas vítimas a não terem qualquer noção do que fazer e de qual forma agirem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Este projeto visa atendimento emergencial prestado pelo Estado a seus cidadãos, vítimas dos crimes da Pedofilia, de modo a poder direcioná-los de forma: jurídica, médica, psiquiátrica e como se portar na comunidade em que vivem, visando assim, a reintegração a seu posto de trabalho, sua vida escolar e quais são seus direitos e como pleiteá-los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Por esse motivo, este subscritor entende ser de muito importante esta normatização no atendimento a todos os cidadãos do Estado de São Paulo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jc w:val="both"/>
        <w:rPr/>
      </w:pPr>
      <w:r>
        <w:rPr/>
        <w:t>Sala das Sessões, em 26/11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José Bruno - DEM</w:t>
      </w:r>
    </w:p>
    <w:sectPr>
      <w:headerReference w:type="default" r:id="rId2"/>
      <w:type w:val="nextPage"/>
      <w:pgSz w:w="11906" w:h="16838"/>
      <w:pgMar w:left="1701" w:right="1701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52:00Z</dcterms:created>
  <dc:creator>DDO</dc:creator>
  <dc:description/>
  <dc:language>en-US</dc:language>
  <cp:lastModifiedBy>ssc</cp:lastModifiedBy>
  <dcterms:modified xsi:type="dcterms:W3CDTF">2008-11-28T19:52:00Z</dcterms:modified>
  <cp:revision>2</cp:revision>
  <dc:subject/>
  <dc:title>Proposituras_Projeto de lei.doc</dc:title>
</cp:coreProperties>
</file>