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° 3860 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° 67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Deputado Edson Giriboni, o Projeto de Lei nº 67, de 2008 declara de utilidade pública o "Abrigo Bom Jesus de Guareí", em Guareí.</w:t>
      </w:r>
    </w:p>
    <w:p>
      <w:pPr>
        <w:pStyle w:val="TextBody"/>
        <w:rPr/>
      </w:pPr>
      <w:r>
        <w:rPr/>
        <w:t>A proposição esteve em pauta no período regimental, sem receber qualquer emenda ou substitutivo e, a seguir, foi encaminhada à Comissão de Constituição e Justiça, a quem compete a análise de sua constitucional idade, legalidade e juridicidade, conforme artigo 31, § 1° e também deliberar conclusivamente, nos termos do artigo 33, inciso 11, alínea "a" da XIII Consolidação 'do Regimento Interno. Cabe-me fazê-Io, na qualidade de Relatora designada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entidade que se quer declarar de utilidade pública tem por finalidade, conforme artigo 2° de seu estatuto social, devidamente registrado no Serviço de Registro das Pessoas Jurídicas da Comarca de Tatuí, "promover o atendimento integral a todos os idosos residentes na instituição"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documentação juntada pelo autor comprova que o Projeto sob análise cumpre as exigências da Lei nº 2.574, de 4 de dezembro de 1980, que estabelece normas para a declaração de utilidade pública, conforme fls. 03 a 24 e 28 a 39 do process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Quanto ao mérito, constata-se, pelos documentos apresentados, que a entidade objeto do projeto sob análise desempenha trabalho importante junto à comunidade onde se encontra instalada, merecendo, portanto, ter sua condição de utilidade pública reconhecida por lei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Face ao exposto, somos favoráveis ao Projeto de Lei nº 67/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Perugini – Relat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, conclusivamente, a proposição, conforme parecer favorável da relatora, nos termos dos artigos 31 e 33 do Regimento Inter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26/11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 – President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 – Baleia Rossi – Maria Lúcia Amary – Davi Zaia – Rui Falcão</w:t>
      </w:r>
    </w:p>
    <w:sectPr>
      <w:type w:val="nextPage"/>
      <w:pgSz w:w="11906" w:h="16838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30:00Z</dcterms:created>
  <dc:creator>Readiris</dc:creator>
  <dc:description/>
  <dc:language>en-US</dc:language>
  <cp:lastModifiedBy>SSC</cp:lastModifiedBy>
  <dcterms:modified xsi:type="dcterms:W3CDTF">2008-11-28T20:3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