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° 3864, DE 2008</w:t>
      </w:r>
    </w:p>
    <w:p>
      <w:pPr>
        <w:pStyle w:val="TextBody"/>
        <w:rPr/>
      </w:pPr>
      <w:r>
        <w:rPr/>
        <w:t>DA COMISSÃO DE CONSTITUIÇÃO E JUSTIÇA, SOBRE O PROJETO DE LEI N° 625, DE 200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 autoria do nobre Deputado Roberto Morais, o projeto em epígrafe tem o objetivo de declarar de utilidade pública a “Associação Mão Amiga – AMA”, com sede em Laranjal Paulist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A propositura esteve em pauta nos dias 22 a 26 de setembro de 2008, correspondentes às 129.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a 133.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Sessões Ordinárias, nos termos do item 2, parágrafo único do artigo 148 do Regimento Interno desta Casa, não recebendo emendas ou substitutivo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corrido o prazo de pauta e instruído o projeto, vem o mesmo à nossa análise, a fim de receber parecer quanto a seu aspecto constitucional, legal e jurídico, bem como quanto ao mérito, nos termos dos artigos 31, § 1°, item 6, e 33, II, “a”, do regimento supracitad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Cumpre observar, de início, que compete exclusivamente à Assembléia Legislativa a propositura de leis que disponham sobre declaração de utilidade pública de entidades de direito privado, conforme preceitua o artigo 24, § 1º, item 4 da Constituição do Estado, com a redação que lhe foi dada pela Emenda Constitucional nº 24, de 2008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No tocante à legalidade, a declaração de utilidade pública, no âmbito estadual, está adstrita às normas fixadas pela Lei n.° 2.574, de 4 de dezembro de 1980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 – O estatuto (fls. 3 a 9), devidamente registrado, comprova que a entidade possui personalidade jurídica, atendendo ao disposto no inciso 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 – O documento de fls. 32, juntamente com as atas e os relatórios constantes dos autos, atesta que a entidade está em efetivo e contínuo funcionamento nos últimos três anos, dentro de suas finalidades, atendendo ao disposto no inciso 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I – Os artigos 27 e 29, § 1º do estatuto (fls. 7 e 8), bem como o documento de fls. 13 afirmam que os cargos da diretoria não são remunerados e que não há distribuição de lucros, bonificações ou vantagens a dirigentes, mantenedores ou associados, atendendo ao disposto no inciso I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V – O documento de fls. 13-A, fornecido pela Secretaria de Assistência e Desenvolvimento Social, atende ao disposto no inciso IV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 – Os relatórios de fls. 14 a 31 demonstram o exercício de atividades de caráter beneficente nos últimos três anos, atendendo ao disposto no inciso V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 – O documento de fls. 32 atesta a idoneidade moral dos diretores da entidade, atendendo ao disposto no inciso V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I – Por fim, a publicação de fls. 33 atende ao disposto no inciso V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552" w:firstLine="198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 xml:space="preserve">Diante do exposto, nosso parecer é </w:t>
      </w:r>
      <w:r>
        <w:rPr/>
        <w:t>favorável</w:t>
      </w:r>
      <w:r>
        <w:rPr>
          <w:b w:val="false"/>
        </w:rPr>
        <w:t xml:space="preserve"> à aprovação do Projeto de lei n.° 625, de 2008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jc w:val="center"/>
        <w:rPr>
          <w:b w:val="false"/>
          <w:b w:val="false"/>
        </w:rPr>
      </w:pPr>
      <w:r>
        <w:rPr>
          <w:b w:val="false"/>
        </w:rPr>
        <w:t>Antonio Salim Curiati – Relator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provada, conclusivamente, a proposição, conforme parecer favorável do relator, nos termos dos artigos 31 e 33 do Regimento Intern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ala das Comissões, em 26-11-2008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)</w:t>
        <w:tab/>
        <w:t>Fernando Capez – President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Fernando Capez – Maria Lúcia Amary – Davi Zaia – Rui Falcão – Baleia Rossi</w:t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701" w:right="1701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8:51:00Z</dcterms:created>
  <dc:creator>alesp</dc:creator>
  <dc:description/>
  <dc:language>en-US</dc:language>
  <cp:lastModifiedBy>Adm2000</cp:lastModifiedBy>
  <dcterms:modified xsi:type="dcterms:W3CDTF">2008-11-28T20:36:00Z</dcterms:modified>
  <cp:revision>4</cp:revision>
  <dc:subject/>
  <dc:title>PARECER N</dc:title>
</cp:coreProperties>
</file>