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3.230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DE 27 DE NOVEMBR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tera a Lei n° 6.374, de 1° de març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1989, que institui o Imposto sobre Operaçõ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Relativas à Circulação de Mercadori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e sobre Prestações de Serviços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Transporte Interestadual e Intermunicipal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de Comunicação – ICM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Passa a vigorar com a seguinte redaçã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inciso I do artigo 34 da Lei n° 6.374, de 1° de març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1989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“</w:t>
      </w:r>
      <w:r>
        <w:rPr>
          <w:rFonts w:cs="Arial" w:ascii="Arial" w:hAnsi="Arial"/>
          <w:color w:val="000000"/>
          <w:sz w:val="28"/>
          <w:szCs w:val="16"/>
        </w:rPr>
        <w:t>I - 18% (dezoito por cento), nas operações ou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restações internas ou naquelas que se tenham iniciad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no exterior;” (NR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, produzindo efeitos a partir de 1° de janeir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2009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27 de novembro 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2008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Mauro Ricardo Machado Cost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 da Fazen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novembro de 200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8:00Z</dcterms:created>
  <dc:creator>DFlosi</dc:creator>
  <dc:description/>
  <dc:language>en-US</dc:language>
  <cp:lastModifiedBy>DFlosi</cp:lastModifiedBy>
  <dcterms:modified xsi:type="dcterms:W3CDTF">2008-12-01T13:38:00Z</dcterms:modified>
  <cp:revision>2</cp:revision>
  <dc:subject/>
  <dc:title>LEI Nº 13</dc:title>
</cp:coreProperties>
</file>