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1</w:t>
      </w:r>
      <w:r>
        <w:rPr>
          <w:sz w:val="24"/>
        </w:rPr>
        <w:t>º - Para o ingresso nas carreiras de Escrivão de Polícia e Investigador de Polícia, exigir-se-á diploma de graduação de nível superior ou habilitação legal correspond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2º</w:t>
      </w:r>
      <w:r>
        <w:rPr>
          <w:sz w:val="24"/>
        </w:rPr>
        <w:t xml:space="preserve"> - Esta lei complementar e sua disposição transitória entram em vigor na data de sua publicação.</w:t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60"/>
        <w:ind w:left="1134" w:firstLine="1134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60"/>
        <w:ind w:left="1134" w:firstLine="1134"/>
        <w:rPr>
          <w:bCs/>
          <w:spacing w:val="10"/>
        </w:rPr>
      </w:pPr>
      <w:r>
        <w:rPr>
          <w:bCs/>
          <w:spacing w:val="10"/>
        </w:rPr>
        <w:t>Disposição Transitória</w:t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60"/>
        <w:ind w:left="1134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único</w:t>
      </w:r>
      <w:r>
        <w:rPr>
          <w:sz w:val="24"/>
        </w:rPr>
        <w:t xml:space="preserve"> – O disposto nesta lei complementar não se aplica aos atuais ocupantes dos cargos de que trata o artigo 1º , bem como aos candidatos de concursos públicos em andamento ou os encerrados e com prazos de validade em vigor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6 de nov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3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1-26T22:27:00Z</dcterms:modified>
  <cp:revision>3</cp:revision>
  <dc:subject/>
  <dc:title> </dc:title>
</cp:coreProperties>
</file>