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 , AO PROJETO DE RESOLUÇÃO Nº 11, DE 2008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SL Nº 891 DE 2008</w:t>
      </w:r>
    </w:p>
    <w:p>
      <w:pPr>
        <w:pStyle w:val="Normal"/>
        <w:rPr/>
      </w:pPr>
      <w:r>
        <w:rPr/>
        <w:t xml:space="preserve">Da  nova redação ao Artigo 1º 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rtigo 1º - Fica autorizada a instituição de Programa de Assistência à Saúde Suplementar da Assembléia Legislativa, por sua Mesa, destinado a seus servidores ativos e inativos, a seus membros, bem como a seus dependente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atendimento a justa reivindicação da Associação dos Servidores Aposentados e Pensionistas da Assembléia Legislativa do Estado de São Paulo – ASPAL, esta emenda visa  aprimorar a redação do projeto em epígrafe que não contemplou a isonomia da clas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ribuição dos funcionários Aposentados para a construção deste Poder Legislativo deve ser reconhecida e valorizada. Neste parlamento a história dos inativos se mescla constantemente com a história dos ativos, que neles se espelham e deles se orgulham, não se formou em nenhuma universidade o Processo Legislativo mas foi construído por aqueles que se dedicaram e passaram seus conhecimentos que foram aprimorados . Esta  relação social estabelecida é indissolú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mbramos ainda que é necessário garantir a qualidade de vida a todos. A saúde com certeza, é a principal carência dos servidores em especial aqueles que atingem a melhor idade. </w:t>
      </w:r>
    </w:p>
    <w:p>
      <w:pPr>
        <w:pStyle w:val="Normal"/>
        <w:jc w:val="both"/>
        <w:rPr/>
      </w:pPr>
      <w:r>
        <w:rPr/>
        <w:t>Esta correção contemplará a todos os servidores uma vez que todos  futuramente  serão  ina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11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Antonio Ment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19:00Z</dcterms:created>
  <dc:creator>DDO</dc:creator>
  <dc:description/>
  <dc:language>en-US</dc:language>
  <cp:lastModifiedBy>RIgnacio</cp:lastModifiedBy>
  <dcterms:modified xsi:type="dcterms:W3CDTF">2008-12-01T17:19:00Z</dcterms:modified>
  <cp:revision>3</cp:revision>
  <dc:subject/>
  <dc:title>Acessorios_Emenda de Pauta.doc</dc:title>
</cp:coreProperties>
</file>