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hanging="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Ficam criados, no Quadro Auxiliar de Oficiais da Polícia Militar (QAOPM), da Polícia Militar do Estado de São Paulo, os seguintes postos de Oficiais: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1 (um) de Major QAOPM;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18 (dezoito) de Capitão QAOPM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O preenchimento dos postos de que trata o artigo 1º desta lei complementar observará as disposições da legislação específica de promoçõe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3º - Serão extintos 30 (trinta) postos de 2º Tenente no Quadro Auxiliar de Oficiais da Polícia Militar (QAOPM), da Polícia Militar do Estado de São Paul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 - Os postos vagos de que trata este artigo serão extintos na data de entrada em vigor desta lei complementar, os demais, à medida que ocorra a vacância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4º - As despesas resultantes da aplicação desta lei complementar correrão à conta das dotações próprias consignadas no orçamento, suplementadas se necessári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5º - Esta lei complementar e suas disposições transitórias entram em vigor na data de sua publicaçã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posições Transitórias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- Os postos criados por esta lei complementar serão preenchidos na primeira data de promoção prevista pela legislação específica de promoção de oficiai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Se, na primeira data de promoção após a publicação desta lei complementar, não ocorrer o preenchimento das vagas, nos termos do artigo 1º destas disposições transitórias, as vagas remanescentes deverão ser preenchidas na promoção subseqüente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- Para preenchimento dessas vagas remanescentes, a Comissão de Promoção providenciará a organização de novo Quadro de Acess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- Serão cogitados para fins de elaboração do Quadro de Acesso de que trata o § 1º deste artigo, os Oficiais que, no primeiro dia seguinte à promoção efetuada, estiverem classificados, por antiguidade, na primeira metade do Almanaque dos Oficiais e atenderem aos requisitos estabelecidos no Decreto-lei nº 13.654, de 6 de novembro de 1943, e suas alterações posteriores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º - O número de Oficiais a ser incluído no Quadro de Acesso, pelos critérios de antiguidade e de merecimento, corresponderá ao dobro de vagas que se verificar em cada uma das espécies de promoção, até a data da publicação desse Quadro.</w:t>
      </w:r>
    </w:p>
    <w:p>
      <w:pPr>
        <w:pStyle w:val="Textosimples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rFonts w:eastAsia="MS Mincho;ＭＳ 明朝"/>
          <w:sz w:val="24"/>
        </w:rPr>
        <w:t>§ 4º - O Quadro de Acesso será publicado até 45 (quarenta e cinco) dias antes da próxima data de promo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0:00Z</dcterms:created>
  <dc:creator>Alesp</dc:creator>
  <dc:description/>
  <dc:language>en-US</dc:language>
  <cp:lastModifiedBy>geral</cp:lastModifiedBy>
  <cp:lastPrinted>2007-11-27T21:48:00Z</cp:lastPrinted>
  <dcterms:modified xsi:type="dcterms:W3CDTF">2008-11-26T22:35:00Z</dcterms:modified>
  <cp:revision>3</cp:revision>
  <dc:subject/>
  <dc:title> </dc:title>
</cp:coreProperties>
</file>