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0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2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1° - Fica o Instituto de Previdência do Estado de São Paulo – IPESP autorizado a alienar imóvel situado na Avenida Brasília (antiga Avenida Monsenhor Nora), Bairro Nova Mogi, Município de Mogi Mirim, com área de 4.000,00m², mediante permuta pura e simples por outro, pertencente à Prefeitura Municipal de Mogi Mirim, situado na Avenida Brasília, Bairro Nova Mogi, naquele Município, com área de 3.988,73m² e área construída de 758,00m²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rtigo 2° - Os imóveis, de que trata o artigo 1º, encontram-se descritos, identificados e confrontados nos trabalhos técnicos que compõem o Processo IP nº 17.874/1958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rtigo 3º - Da escritura de permuta deverão constar cláusulas, termos e condições que assegurem o cumprimento dos requisitos legais pertinentes e, ainda, a renúncia das partes a eventual direito de receber qualquer quantia, a título de torna ou reposição.</w:t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right="-52" w:firstLine="1134"/>
        <w:jc w:val="both"/>
        <w:rPr>
          <w:sz w:val="24"/>
          <w:szCs w:val="22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novembro de 2008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58:00Z</dcterms:created>
  <dc:creator>Alesp</dc:creator>
  <dc:description/>
  <dc:language>en-US</dc:language>
  <cp:lastModifiedBy>ssc</cp:lastModifiedBy>
  <cp:lastPrinted>2007-12-21T23:47:00Z</cp:lastPrinted>
  <dcterms:modified xsi:type="dcterms:W3CDTF">2008-11-26T22:08:00Z</dcterms:modified>
  <cp:revision>5</cp:revision>
  <dc:subject/>
  <dc:title> </dc:title>
</cp:coreProperties>
</file>