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, AO PROJETO DE RESOLUÇÃO Nº 11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32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ê-se a seguinte redação ao “caput” e ao parágrafo único do artigo 1º da proposição em epígrafe: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rtigo 1º - Fica autorizada a instituição de Programa de Assistência à Saúde Suplementar da Assembléia Legislativa, por sua Mesa, destinado  a seus membros e a seus servidores, bem como aos respectivos dependentes.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 -  O programa, unificado ou não, poderá ser implantado por meio de auto-gestão, co-gestão, de contratação de planos e  seguros privados ou, ainda, por meio de reembolso, em caráter indenizatório, de valor diretamente despendido com a saúde pelo beneficiário, tudo na forma a ser estabelecida em regulamento, inclusive quanto à modalidade mais adequada ao membro, ao servidor ativo ou ao aposentado, e também quanto à fixação do valor ou proporção a ser suportado pela Assembléia Legislativ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O objetivo da presente proposição, apresentada a pedido do </w:t>
      </w:r>
      <w:r>
        <w:rPr>
          <w:b/>
          <w:sz w:val="28"/>
          <w:szCs w:val="28"/>
          <w:u w:val="single"/>
        </w:rPr>
        <w:t>SINDALESP</w:t>
      </w:r>
      <w:r>
        <w:rPr>
          <w:sz w:val="28"/>
          <w:szCs w:val="28"/>
        </w:rPr>
        <w:t xml:space="preserve"> e da </w:t>
      </w:r>
      <w:r>
        <w:rPr>
          <w:b/>
          <w:sz w:val="28"/>
          <w:szCs w:val="28"/>
          <w:u w:val="single"/>
        </w:rPr>
        <w:t>AFALESP</w:t>
      </w:r>
      <w:r>
        <w:rPr>
          <w:sz w:val="28"/>
          <w:szCs w:val="28"/>
        </w:rPr>
        <w:t xml:space="preserve">, é propiciar ao Programa de Assistência à Saúde Suplementar – que pode ou não ser unificado – abranger todos os membros e servidores do Legislativo, respeitando-se, contudo, as peculiaridades correspondentes à natureza do vínculo que cada grupo mantém com o Poder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passo, o propósito das alterações que aqui propomos é, de um lado, manter no texto da Resolução tão-somente as diretrizes básicas que acompanham a instituição do Programa (que, aliás, vem ao encontro de antiga aspiração dos trabalhadores desta Casa), remetendo para a regulamentação todas as adequações necessárias ao atendimento específico de cada grupo. Desse modo, os parlamentares, os servidores efetivos, os ocupantes de cargos em comissão e os aposentados poderiam receber, cada qual, tratamento apropriado à sua situação. E isto, só um estudo mais apurado e complexo vai permitir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ssim expostos os fundamentos desta emenda, aguardamos a aprovação desta Ca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-12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João Carlos Carame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27:00Z</dcterms:created>
  <dc:creator>DDO</dc:creator>
  <dc:description/>
  <cp:keywords/>
  <dc:language>en-US</dc:language>
  <cp:lastModifiedBy>SSC</cp:lastModifiedBy>
  <dcterms:modified xsi:type="dcterms:W3CDTF">2008-12-01T20:27:00Z</dcterms:modified>
  <cp:revision>2</cp:revision>
  <dc:subject/>
  <dc:title>Acessorios_Emenda de Pauta.doc</dc:title>
</cp:coreProperties>
</file>