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  , AO PROJETO DE RESOLUÇÃO Nº 12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33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am acrescentados ao artigo 5º da proposição em epígrafe três parágrafos - o 1º, o 3º e o 4º -  passando o atual  parágrafo único a ser o § 2º, na seguinte conformidade: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§ 1º - </w:t>
      </w:r>
      <w:r>
        <w:rPr>
          <w:b/>
          <w:bCs/>
          <w:i/>
          <w:sz w:val="28"/>
          <w:szCs w:val="28"/>
        </w:rPr>
        <w:t>Na hipótese de se tornar inviável o gozo de licença-prêmio em virtude de exoneração, falecimento ou aposentadoria por qualquer motivo,  a indenização de que cuida este artigo será paga ao servidor ou aos seus beneficiários - conforme o caso – e terá por base o valor global dos vencimentos do cargo ocupado no mês da ocorrência.</w:t>
      </w:r>
    </w:p>
    <w:p>
      <w:pPr>
        <w:pStyle w:val="Normal"/>
        <w:ind w:firstLine="14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º - [atual parágrafo único]................................................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3º - Para os efeitos desta resolução, o afastamento do servidor nos termos da Lei Complementar nº 343, de 6 de janeiro de 1984, constitui motivo impeditivo do gozo de licença-prêmio e, desse modo, enseja a instauração, “ex officio”, de procedimento indenizatório, por parte da autoridade responsável pela concessão do benefício, tão logo completado o período aquisitivo.”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º -  É considerado  para fins de concessão de licença prêmio e da indenização de que trata este artigo o período de afastamento eleitoral obrigatório do servidor efetivo, a partir da vigência da Lei Complementar Federal nº 64, de 18 de maio de 1990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É de toda a conveniência que as diretrizes básicas que nortearão a questão da licença-prêmio sejam fixadas com clareza nesta Resolução. Assim sendo, a indenização nos casos de falecimento, aposentadoria, afastamento eleitoral e para exercício de mandato sindical  ou associativo -  hipóteses em que nem sempre é viável ou possível a figura do indeferimento prévio -  devem ser cercadas da segurança jurídica necessária, de modo a não padecer, no futuro, de interpretações conflitantes ou questionamentos de qualquer naturez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sentido, pedimos vênia para mencionar o tratamento dado à situação dos  Agentes Fiscais de Renda pela Lei Complementar nº 1059, de 18/09/2008. Com efeito, o artigo 43 daquele diploma não deixa dúvida quanto à possibilidade de indenização do servidor que vier a aposentar-se sem que tenha fruído o benefíc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Quanto à garantia do benefício da licença-prêmio para os servidores afastados  </w:t>
      </w:r>
      <w:r>
        <w:rPr>
          <w:b/>
          <w:sz w:val="28"/>
          <w:szCs w:val="28"/>
          <w:u w:val="single"/>
        </w:rPr>
        <w:t>obrigatoriamente</w:t>
      </w:r>
      <w:r>
        <w:rPr>
          <w:sz w:val="28"/>
          <w:szCs w:val="28"/>
        </w:rPr>
        <w:t>, por exigência da legislação eleitoral, a presente emenda vem apenas resgatar iniciativa da própria Mesa desta Casa, a qual, reconhecendo a necessidade de reparar a disparidade entre o tratamento dado à questão pelo Legislativo e o que é dado pelos demais Poderes, apresentou o Projeto de Resolução nº 4, de 2008, ainda não votado. Por economia, deixamos de reproduzir aqui as razões expendidas pela Mesa nos estudos que embasaram aquela proposição, que adotamos  plenamen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Desta forma, atendemos, com a presente emenda, à reivindicação formulada pelo </w:t>
      </w:r>
      <w:r>
        <w:rPr>
          <w:b/>
          <w:sz w:val="28"/>
          <w:szCs w:val="28"/>
          <w:u w:val="single"/>
        </w:rPr>
        <w:t>SINDALESP</w:t>
      </w:r>
      <w:r>
        <w:rPr>
          <w:sz w:val="28"/>
          <w:szCs w:val="28"/>
        </w:rPr>
        <w:t xml:space="preserve"> – Sindicato dos Servidores Públicos da Assembléia Legislativa e do Tribunal de Contas do Estado de São Paulo, e pela </w:t>
      </w:r>
      <w:r>
        <w:rPr>
          <w:b/>
          <w:sz w:val="28"/>
          <w:szCs w:val="28"/>
          <w:u w:val="single"/>
        </w:rPr>
        <w:t>AFALESP</w:t>
      </w:r>
      <w:r>
        <w:rPr>
          <w:sz w:val="28"/>
          <w:szCs w:val="28"/>
        </w:rPr>
        <w:t xml:space="preserve"> – Associação dos Funcionários da Assembléia Legislativa do Estado de São Paul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ssim expostos os fundamentos desta emenda, aguardamos a aprovação desta Ca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12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ão Carlos Caram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392 011208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2:00Z</dcterms:created>
  <dc:creator>DDO</dc:creator>
  <dc:description/>
  <dc:language>en-US</dc:language>
  <cp:lastModifiedBy>0</cp:lastModifiedBy>
  <dcterms:modified xsi:type="dcterms:W3CDTF">2008-12-01T20:32:00Z</dcterms:modified>
  <cp:revision>2</cp:revision>
  <dc:subject/>
  <dc:title>Acessorios_Emenda de Pauta.doc</dc:title>
</cp:coreProperties>
</file>