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, AO PROJETO DE LEI Nº 745, D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934, DE 2008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ê-se ao inciso XIII do artigo 2° do Projeto de Lei n° 745, de 2008, a seguinte redação e acrescente-se parágrafo único ao artigo 2° do mesmo Projeto d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Art. 2 ° -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XIII - criar ou extinguir Comissões Temáticas e Câmaras Regionais, mediante proposta de, no mínimo, 1/6 dos seus membros ou de seu Presiden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06" w:leader="none"/>
        </w:tabs>
        <w:ind w:firstLine="708"/>
        <w:jc w:val="both"/>
        <w:rPr/>
      </w:pPr>
      <w:r>
        <w:rPr/>
        <w:t>Parágrafo único – As informações solicitadas nos termos do inciso X deste artigo serão fornecidas no prazo máximo de 30 dias, sob pena de responsabilidade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6" w:leader="none"/>
        </w:tabs>
        <w:ind w:firstLine="708"/>
        <w:jc w:val="both"/>
        <w:rPr/>
      </w:pPr>
      <w:r>
        <w:rPr/>
        <w:t xml:space="preserve">A proposta de criação ou extinção de Comissões Temáticas e Câmaras Regionais não pode ser atribuição de iniciativa exclusiva do secretário Estadual de Meio Ambiente sob pena de criar um mecanismo de veto </w:t>
      </w:r>
      <w:r>
        <w:rPr>
          <w:i/>
        </w:rPr>
        <w:t>a priori</w:t>
      </w:r>
      <w:r>
        <w:rPr/>
        <w:t xml:space="preserve"> às competências do Consema. Para que tal não ocorra, propomos que, além do seu Presidente, 1/6 dos seus membros, o que corresponde à representação das entidades ambientais, tenha igual prerrogativa.</w:t>
      </w:r>
    </w:p>
    <w:p>
      <w:pPr>
        <w:pStyle w:val="Normal"/>
        <w:tabs>
          <w:tab w:val="clear" w:pos="708"/>
          <w:tab w:val="left" w:pos="930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06" w:leader="none"/>
        </w:tabs>
        <w:ind w:firstLine="708"/>
        <w:jc w:val="both"/>
        <w:rPr/>
      </w:pPr>
      <w:r>
        <w:rPr/>
        <w:t>A inserção do parágrafo único atende a necessidade de se estabelecer prazo para que os pedidos de informação ao Executivo, nas distintas, esferas sejam respondid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-12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Roberto Felíc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21:00Z</dcterms:created>
  <dc:creator>DDO</dc:creator>
  <dc:description/>
  <cp:keywords/>
  <dc:language>en-US</dc:language>
  <cp:lastModifiedBy>SSC</cp:lastModifiedBy>
  <dcterms:modified xsi:type="dcterms:W3CDTF">2008-12-01T21:21:00Z</dcterms:modified>
  <cp:revision>2</cp:revision>
  <dc:subject/>
  <dc:title>Acessorios_Emenda de Pauta.doc</dc:title>
</cp:coreProperties>
</file>