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COMPLEMENTAR Nº 106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º DE DEZ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tera a Lei complementar nº 1063, de 1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 novembro de 2008, que dispõe sobre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eestruturação da carreira de Delegad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Polícia, e a Lei complementar nº 1064,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13 de novembro de 2008, que dispõe sob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 reestruturação das carreiras policiais civi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vigorar com a seguinte red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inciso II do artigo 2º da Lei Complementar nº 1063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13 de novembro de 2008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2º -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na conformidade do Anexo II desta lei complementar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partir de 1º de agosto de 2009.”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Passa a vigorar com a seguinte red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inciso II do artigo 2º da Lei Complementar nº 1064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13 de novembro de 2008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2º - 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na conformidade dos Anexos III e IV dest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lementar, a partir de 1º de agosto de 2009.”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º de dezembr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onaldo Augusto Bretas Marzag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idney Estanislau Beral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em 1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dezembr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6:00Z</dcterms:created>
  <dc:creator>DFlosi</dc:creator>
  <dc:description/>
  <dc:language>en-US</dc:language>
  <cp:lastModifiedBy>DFlosi</cp:lastModifiedBy>
  <dcterms:modified xsi:type="dcterms:W3CDTF">2008-12-02T10:06:00Z</dcterms:modified>
  <cp:revision>1</cp:revision>
  <dc:subject/>
  <dc:title>LEI COMPLEMENTAR Nº 1068,</dc:title>
</cp:coreProperties>
</file>