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COMPLEMENTAR Nº 106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º DE DEZ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tera a lei Complementar nº 1065, de 13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 novembro de 2008, que dispõe sobre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reclassificação dos padrões de venciment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os integrantes da Polícia Militar, 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Quadro da Secretaria da Segurança Públic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 dá providências correlat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vigorar com a seguinte red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inciso II do artigo 2º da Lei complementar nº 1065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13 de novembro de 2008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igo 2º -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na conformidade dos Anexos III e IV desta lei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plementar, a partir de 1º de agosto de 2009.” (NR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complementar entra em vig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º de dezembr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Ronaldo Augusto Bretas Marzag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Segurança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Sidney Estanislau Beral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Gestão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em 1º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dezembr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06:00Z</dcterms:created>
  <dc:creator>DFlosi</dc:creator>
  <dc:description/>
  <dc:language>en-US</dc:language>
  <cp:lastModifiedBy>DFlosi</cp:lastModifiedBy>
  <dcterms:modified xsi:type="dcterms:W3CDTF">2008-12-02T10:07:00Z</dcterms:modified>
  <cp:revision>1</cp:revision>
  <dc:subject/>
  <dc:title>LEI COMPLEMENTAR Nº 1069,</dc:title>
</cp:coreProperties>
</file>