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COMPLEMENTAR Nº 107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º DE DEZ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ispõe sobre a criação e extinção de post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no Quadro Auxiliar de Oficiais da Políc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ilitar do Estado de São Paulo, e dá providênci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Correlat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m criados, no Quadro Auxiliar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ficiais da Polícia Militar (QAOPM), da Polícia Milit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Estado de São Paulo, os seguintes postos de Oficiai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1 (um) de Major QAOPM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18 (dezoito) de Capitão QAOPM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O preenchimento dos postos de q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rata o artigo 1º desta lei complementar observará 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sposições da legislação específica de promoçõe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Serão extintos 30 (trinta) postos de 2º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enente no Quadro Auxiliar de Oficiais da Polícia Milit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QAOPM), da Polícia Militar do Estado de São Paul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Os postos vagos de que tra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e artigo serão extintos na data de entrada em vig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a lei complementar, os demais, à medida que ocor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vacânci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As despesas resultantes da aplic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óprias consignadas no orçamento, suplementadas s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ecessári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5º - Esta lei complementar e suas disposi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ransitórias entram em vigor n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sposições Transitóri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Os postos criados por esta lei complement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rão preenchidos na primeira data de promo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evista pela legislação específica de promoçã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ficiai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Se, na primeira data de promoção apó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publicação desta lei complementar não ocorrer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eenchimento das vagas, nos termos do artigo 1º dest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sposições transitórias, as vagas remanesce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verão ser preenchidas na promoção subseqüent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Para preenchimento dessas vagas remanescente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Comissão de Promoção providenciará a organiz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novo Quadro de Acess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- Serão cogitados para fins de elaboração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adro de Acesso de que trata o § 1º deste artigo, 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ficiais que, no primeiro dia seguinte à promoção efetuada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iverem classificados, por antiguidade, na primei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tade do Almanaque dos Oficiais e atender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os requisitos estabelecidos no Decreto-lei nº 13.654,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6 de novembro de 1943, e suas alterações posteriore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3º - O número de Oficiais a ser incluído no Quad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cesso, pelos critérios de antiguidade e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recimento, corresponderá ao dobro de vagas que s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erificar em cada uma das espécies de promoção, até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ta da publicação desse Quadr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Cs w:val="17"/>
        </w:rPr>
      </w:pPr>
      <w:r>
        <w:rPr>
          <w:rFonts w:cs="Arial" w:ascii="Arial" w:hAnsi="Arial"/>
          <w:b/>
          <w:bCs/>
          <w:color w:val="FFFFFF"/>
          <w:szCs w:val="17"/>
        </w:rPr>
        <w:t>Volume 118 • Número 227 • São Paulo, terça-feira, 2 de dezembro de 2008 www.imprensaoficial.com.b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4º - O Quadro de Acesso será publicado até 45 (quaren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cinco) dias antes da próxima data de promo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º de dezembr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Ronaldo Augusto Bretas Marzag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Segurança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Sidney Estanislau Beral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Gestão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em 1º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dezembr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08:00Z</dcterms:created>
  <dc:creator>DFlosi</dc:creator>
  <dc:description/>
  <dc:language>en-US</dc:language>
  <cp:lastModifiedBy>DFlosi</cp:lastModifiedBy>
  <dcterms:modified xsi:type="dcterms:W3CDTF">2008-12-02T10:09:00Z</dcterms:modified>
  <cp:revision>1</cp:revision>
  <dc:subject/>
  <dc:title>LEI COMPLEMENTAR Nº 1070,</dc:title>
</cp:coreProperties>
</file>