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23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1º DE DEZEM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utoriza o Instituto de Previdência d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stado de São Paulo - IPESP a alienar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ediante permuta, o imóvel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 o Instituto de Previdência do Est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São Paulo - IPESP autorizado a alienar imóve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ituado na Avenida Brasília (antiga Avenida Monsenh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ra), Bairro Nova Mogi, Município de Mog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Mirim, com área de 4.000,00m</w:t>
      </w:r>
      <w:r>
        <w:rPr>
          <w:rFonts w:cs="Arial" w:ascii="Arial" w:hAnsi="Arial"/>
          <w:color w:val="000000"/>
          <w:szCs w:val="8"/>
        </w:rPr>
        <w:t>2</w:t>
      </w:r>
      <w:r>
        <w:rPr>
          <w:rFonts w:cs="Arial" w:ascii="Arial" w:hAnsi="Arial"/>
          <w:color w:val="000000"/>
          <w:szCs w:val="16"/>
        </w:rPr>
        <w:t>, mediante permu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ra e simples por outro, pertencente à Prefeitur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unicipal de Mogi Mirim, situado na Avenida Brasília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airro Nova Mogi, naquele Município, com áre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3.988,73m</w:t>
      </w:r>
      <w:r>
        <w:rPr>
          <w:rFonts w:cs="Arial" w:ascii="Arial" w:hAnsi="Arial"/>
          <w:color w:val="000000"/>
          <w:szCs w:val="8"/>
        </w:rPr>
        <w:t xml:space="preserve">2 </w:t>
      </w:r>
      <w:r>
        <w:rPr>
          <w:rFonts w:cs="Arial" w:ascii="Arial" w:hAnsi="Arial"/>
          <w:color w:val="000000"/>
          <w:szCs w:val="16"/>
        </w:rPr>
        <w:t>e área construída de 758,00m</w:t>
      </w:r>
      <w:r>
        <w:rPr>
          <w:rFonts w:cs="Arial" w:ascii="Arial" w:hAnsi="Arial"/>
          <w:color w:val="000000"/>
          <w:szCs w:val="8"/>
        </w:rPr>
        <w:t>2</w:t>
      </w:r>
      <w:r>
        <w:rPr>
          <w:rFonts w:cs="Arial" w:ascii="Arial" w:hAnsi="Arial"/>
          <w:color w:val="000000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Os imóveis, de que trata o artigo 1º, encontram-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 descritos, identificados e confrontados nos trabalh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écnicos que compõem o Processo IP nº 17.874/195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Da escritura de permuta deverão const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láusulas, termos e condições que assegurem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umprimento dos requisitos legais pertinentes e, ainda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renúncia das partes a eventual direito de recebe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alquer quantia, a título de torna ou reposi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º de dezembr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em 1º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dezembr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09:00Z</dcterms:created>
  <dc:creator>DFlosi</dc:creator>
  <dc:description/>
  <dc:language>en-US</dc:language>
  <cp:lastModifiedBy>DFlosi</cp:lastModifiedBy>
  <dcterms:modified xsi:type="dcterms:W3CDTF">2008-12-02T10:09:00Z</dcterms:modified>
  <cp:revision>1</cp:revision>
  <dc:subject/>
  <dc:title>LEI Nº 13</dc:title>
</cp:coreProperties>
</file>