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232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1º DE DEZEMBR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utoriza a Fazenda do Estado a alienar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ediante doação, ao Município de Lucéli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o imóvel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Fica a Fazenda do Estado autorizada 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lienar, mediante doação, ao Município de Lucélia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móvel situado na Rua Ricieri Permonian nº 601, co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6"/>
        </w:rPr>
        <w:t>1.635,26m</w:t>
      </w:r>
      <w:r>
        <w:rPr>
          <w:rFonts w:cs="Arial" w:ascii="Arial" w:hAnsi="Arial"/>
          <w:color w:val="000000"/>
          <w:szCs w:val="8"/>
        </w:rPr>
        <w:t xml:space="preserve">2 </w:t>
      </w:r>
      <w:r>
        <w:rPr>
          <w:rFonts w:cs="Arial" w:ascii="Arial" w:hAnsi="Arial"/>
          <w:color w:val="000000"/>
          <w:szCs w:val="16"/>
        </w:rPr>
        <w:t>de construção, e área total de 3.600,00m</w:t>
      </w:r>
      <w:r>
        <w:rPr>
          <w:rFonts w:cs="Arial" w:ascii="Arial" w:hAnsi="Arial"/>
          <w:color w:val="000000"/>
          <w:szCs w:val="8"/>
        </w:rPr>
        <w:t>2</w:t>
      </w:r>
      <w:r>
        <w:rPr>
          <w:rFonts w:cs="Arial" w:ascii="Arial" w:hAnsi="Arial"/>
          <w:color w:val="000000"/>
          <w:szCs w:val="16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nde se encontra instalado Centro de Saúde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O imóvel, de que trata o artigo 1º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ncontra-se descrito, identificado, confrontado e caracteriza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os trabalhos técnicos que compõem o Process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S nº 001/0214/003.590/2007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3º - Da escritura de alienação deverá consta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láusula que atribua ao adquirente a responsabilida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elas providências e ônus necessários à regulariz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domínio sobre a área, bem como cláusulas, termos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ndições que assegurem a efetiva utilização do imóve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a o fim a que se destina e impeçam sua transferênc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 qualquer título, estipulando-se que, em caso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nadimplemento, será o contrato rescindido, independentemen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indenização por benfeitorias realizad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4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1º de dezembro de 2008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em 1º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dezembro de 2008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10:00Z</dcterms:created>
  <dc:creator>DFlosi</dc:creator>
  <dc:description/>
  <dc:language>en-US</dc:language>
  <cp:lastModifiedBy>DFlosi</cp:lastModifiedBy>
  <dcterms:modified xsi:type="dcterms:W3CDTF">2008-12-02T10:10:00Z</dcterms:modified>
  <cp:revision>1</cp:revision>
  <dc:subject/>
  <dc:title>LEI Nº 13</dc:title>
</cp:coreProperties>
</file>