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898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89, DE 2008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Giriboni, o projeto em epígrafe dá denominação ao viaduto situado no km 168,250 da Rodovia SP 127, no Município de Itapetinin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apresentado pela Comissão de Constituição e Justiça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viaduto situado no km 168,300 da Rodovia Francisco da Silva Pontes – SP 127, no Município de Itapetining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Frank Célio Soares Hungria’ o viaduto localizado no km 168,300 da Rodovia Francisco da Silva Pontes – SP 127, no Município de Itapetining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Jorge Carus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6-11-2008.</w:t>
      </w:r>
    </w:p>
    <w:p>
      <w:pPr>
        <w:pStyle w:val="Normal"/>
        <w:numPr>
          <w:ilvl w:val="0"/>
          <w:numId w:val="2"/>
        </w:numPr>
        <w:rPr/>
      </w:pPr>
      <w:r>
        <w:rPr/>
        <w:t>Roberto Massaf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assafera – Mozart Russomanno – Jorge Caruso – Conte Lopes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9:00Z</dcterms:created>
  <dc:creator>Desconhecido</dc:creator>
  <dc:description/>
  <cp:keywords/>
  <dc:language>en-US</dc:language>
  <cp:lastModifiedBy>SSC</cp:lastModifiedBy>
  <cp:lastPrinted>2008-11-25T14:45:00Z</cp:lastPrinted>
  <dcterms:modified xsi:type="dcterms:W3CDTF">2008-12-02T18:15:00Z</dcterms:modified>
  <cp:revision>3</cp:revision>
  <dc:subject/>
  <dc:title>PARECER N°                 , DE 1997</dc:title>
</cp:coreProperties>
</file>