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4       , AO PROJETO DE RESOLUÇÃO Nº 12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37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Proceda-se às seguintes alterações n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- suprima-se o parágrafo único do artigo 5º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I – inclua-se o seguinte artigo 6º, renumerando-se o atual Artigo 6º e subseqüentes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“</w:t>
      </w:r>
      <w:r>
        <w:rPr/>
        <w:t>Artigo 6º - Poderão ser pagos, no caso de se tornar inviável o gozo de licença-prêmio, os períodos não usufruídos a que fazem jus os servidores da Assembléia Legislativa em ativ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§1º O valor de que trata este artigo terá caráter indenizatório e será calculado com base na remuneração percebida no cargo ocupado, bem como quando da aposentadoria, exoneração ou fa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§2º - O pagamento de período de licença-prêmio dependerá de requerimen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1 – do ex-servidor, no caso de aposentador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2- do ex-servidor, precedido de indeferimento do gozo, no caso de exoneração a pedid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3 – dos beneficiários do ex-servidor, no caso de fa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§3º - Na hipótese de exoneração, somente será devido o pagamento da indenização de que cuida este artigo se o servidor não vier a ocupar cargo ou função no Quadro de Servidores da ALESP no parzo de 90 (noventa) dias, a contar da data de sua exoneraçã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conformidade do artigo 5º do projeto em epígrafe, o gozo da licença-prêmio deverá ser garantido, salvo quando por motivo imperioso, determinado pelo interesse da Administração, houver de ser indeferido por absoluta necessidade do serviç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quanto o interesse da Administração deva sempre prevalecer, ainda mais quando o motivo for imperioso e houver absoluta necessidade do serviço, a essa prevalência deve corresponder uma reparação ao servid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12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Fernando Cap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791 021208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2:00Z</dcterms:created>
  <dc:creator>DDO</dc:creator>
  <dc:description/>
  <dc:language>en-US</dc:language>
  <cp:lastModifiedBy>SSC</cp:lastModifiedBy>
  <dcterms:modified xsi:type="dcterms:W3CDTF">2008-12-03T19:52:00Z</dcterms:modified>
  <cp:revision>2</cp:revision>
  <dc:subject/>
  <dc:title>Acessorios_Emenda de Pauta.doc</dc:title>
</cp:coreProperties>
</file>