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3903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68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nobre Deputado Olímpio Gomes, a Moção em epígrafe manifesta o apoio desta Assembléia à Proposta de Emenda Constitucional nº 92, de 2007, que dispõe acerca de que a lei estadual assegurará isonomia de vencimentos entre Delegado da Polícia Civil, Oficial das Polícias Militares e Corpos de Bombeiros Militares dos Estados e do Distrito Federal e o membro do Ministério Público Estadual, ressalvadas as vantagens de caráter individual e as relativas à natureza ou ao local de trabalho, e apela aos Presidentes do Senado Federal e da Câmara dos Deputados a fim de que empreendam esforços na aprovação desta medida, com a máxima brevidade possíve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a a Moção e a emenda nº 1, nos termos dos artigos 31, I e 33, II, do Regimento Interno, cabe-nos, na qualidade de Relator, apresentar sua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i/>
        </w:rPr>
        <w:t>“</w:t>
      </w:r>
      <w:r>
        <w:rPr>
          <w:b/>
          <w:i/>
        </w:rPr>
        <w:t>A ASSEMBLÉIA LEGISLATIVA DO ESTADO DE SÃO PAULO</w:t>
      </w:r>
      <w:r>
        <w:rPr>
          <w:i/>
        </w:rPr>
        <w:t xml:space="preserve"> manifesta seu apoio à Proposta de Emenda Constitucional nº 92, de 2007, que dispõe que a lei estadual assegurará isonomia de vencimentos entre Delegado da Polícia Civil, Oficial das Polícias Militares e Corpos de Bombeiros Militares dos Estados e do Distrito Federal e o membro do Ministério Público Estadual, ressalvadas as vantagens de caráter individual e as relativas à natureza ou ao local de trabalho; e apela aos Presidentes do Senado Federal e da Câmara dos Deputados a fim de que empreendam esforços na aprovação desta medida, com a máxima brevidade possível, implementando-se o seu aperfeiçoamento por intermédio da apresentação, discussão e aprovação de uma emenda aglutinativa que contemple também, pelos motivos expostos, a carreira da Polícia Técnico-Científica.”</w:t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  <w:t>a) Jorge Caruso - Relator</w:t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27-11-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o Massaf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/>
        <w:t>Roberto Massafera – Mozart Russomanno – Jorge Caruso – Conte Lopes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2160" w:right="18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mo1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26:00Z</dcterms:created>
  <dc:creator>MGrilo</dc:creator>
  <dc:description/>
  <cp:keywords/>
  <dc:language>en-US</dc:language>
  <cp:lastModifiedBy>SSC</cp:lastModifiedBy>
  <cp:lastPrinted>2008-04-30T15:21:00Z</cp:lastPrinted>
  <dcterms:modified xsi:type="dcterms:W3CDTF">2008-12-03T17:30:00Z</dcterms:modified>
  <cp:revision>7</cp:revision>
  <dc:subject/>
  <dc:title>PARECER N°                 , DE 1997</dc:title>
</cp:coreProperties>
</file>