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7 , AO PROJETO DE RESOLUÇÃO Nº 12, DE 2008</w:t>
      </w:r>
    </w:p>
    <w:p>
      <w:pPr>
        <w:pStyle w:val="Normal"/>
        <w:ind w:firstLine="720"/>
        <w:jc w:val="both"/>
        <w:rPr/>
      </w:pPr>
      <w:r>
        <w:rPr/>
        <w:t>SL Nº 944 DE 2008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ltere-se a redação do artigo 5º da proposição em epígrafe e acrescente-se-lhe incisos e parágrafos, na seguinte conformidade: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5º - O gozo da licença-prêmio deverá ser garantido, salvo quando por motivo imperioso, determinado pelo interesse da Administração, houver de ser indeferido por absoluta necessidade de serviço, bem como nos casos de: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 – exoneração;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I – falecimento;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II – aposentadoria, por qualquer motivo;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IV – afastamento nos termos da Lei Complementar nº 343, de 6 de janeiro de 1984: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§ 1º - Na hipótese do inciso I, somente será devido o pagamento da indenização de que cuida este artigo se o servidor não vier a ocupar cargo ou função no Quadro de Servidores da ALESP no prazo de 90 (noventa) dias, a contar da data de sua exoneração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§ 2º - Nos casos de que tratam os incisos I, II e III, a indenização paga ao servidor ou a seus beneficiários – conforme o caso – terá por base o valor global dos vencimentos do cargo ocupado no mês da ocorrência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§ 3º - Nas situações de afastamento previstas no inciso IV, em que não é cabível a figura do indeferimento, a indenização se dará nos mesmos moldes da concedida aos demais servidores em exercício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  <w:r>
        <w:rPr>
          <w:sz w:val="24"/>
          <w:szCs w:val="24"/>
        </w:rPr>
        <w:t>§ 4º - É considerado para fins de concessão de licença-prêmio e da indenização de que trata este artigo o período de afastamento eleitoral obrigatório do servidor efetivo, a partir da vigência da Lei Complementar Federal nº 64, de 18 de maio de 1990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O Projeto de Resolução apresenta várias lacunas, as quais convém preencher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Com efeito, não foram nele previstas as situações dos falecidos, dos aposentados, dos afastados por força da legislação eleitoral e aqueles servidores que exercem mandato eletivo em associações e sindicatos de servidores, bem como demais entidades de classe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O precedente mais notório a nortear nosso pensamento é, no caso dos aposentados, o artigo 43 da Lei Complementar Estadual nº 1059, que dispõe sobre o sistema retribuitório dos Agentes Fiscais de Renda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Não nos parece justo, por outro lado, discriminar os dirigentes eleitos para entidades de classe, razão de contemplá-los com o inciso IV, de modo a que tenham, ao menos, o mesmo tratamento dispensado aos demais servidores em exercício, nas mesmas condições conferidas a estes. Dispor diferentemente seria discriminação, de vez que, ao contrário dos demais servidores, os dirigentes de classe não contam com a figura do indeferimento para deflagrar o procedimento indenizatório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lmente, a garantia do benefício da licença-prêmio aos servidores afastados  por exigência da legislação eleitoral  apenas resgata e reforça iniciativa idêntica da Mesa Diretora, que reconheceu a necessidade de reparar a injustiça do tratamento dispensado a eles no âmbito desta Casa, razão pela qual apresentou o Projeto de Resolução nº 4, de 2008, ainda não votado.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 xml:space="preserve">Eis os motivos pelos quais, atendendo à  reivindicação formulada pelo </w:t>
      </w:r>
      <w:r>
        <w:rPr>
          <w:b/>
          <w:sz w:val="24"/>
          <w:szCs w:val="24"/>
          <w:u w:val="single"/>
        </w:rPr>
        <w:t>SINDALESP</w:t>
      </w:r>
      <w:r>
        <w:rPr>
          <w:sz w:val="24"/>
          <w:szCs w:val="24"/>
        </w:rPr>
        <w:t xml:space="preserve"> – Sindicato dos Servidores Públicos da Assembléia Legislativa e do Tribunal de Contas do Estado de São Paulo, submetemos a matéria ao exame desta Casa esta proposiçã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4/12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Roberto Felíc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31:00Z</dcterms:created>
  <dc:creator>DDO</dc:creator>
  <dc:description/>
  <dc:language>en-US</dc:language>
  <cp:lastModifiedBy>geral</cp:lastModifiedBy>
  <dcterms:modified xsi:type="dcterms:W3CDTF">2008-12-04T19:31:00Z</dcterms:modified>
  <cp:revision>2</cp:revision>
  <dc:subject/>
  <dc:title>Acessorios_Emenda de Pauta.doc</dc:title>
</cp:coreProperties>
</file>