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8 , AO PROJETO DE RESOLUÇÃO Nº 12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46 DE 2008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tuem-se, no Projeto em epígrafe, as seguintes alterações: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Dê-se ao artigo 5º a seguinte alteração: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rtigo 5º - Os períodos de licença-prêmio adquiridos e não fruídos em atividade, em virtude de exoneração, aposentadoria ou falecimento, serão pagos na sua integralidade, em caráter indenizatório. 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º - O valor do pagamento a que se refere o “caput” será calculado com base nos vencimentos percebidos no cargo ocupado no mês da ocorrência de um dos fatos impeditivos ali mencionados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º - O pagamento dependerá de requerimento do interessado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º - Na hipótese de exoneração, somente será devido o pagamento da indenização de que cuida este artigo se o servidor não vier a ocupar cargo ou função no Quadro de Servidores da ALESP no prazo de 90 (noventa) dias, a contar da data de sua exoneração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ê-se ao artigo 8º a seguinte redação: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8º - Esta resolução entra em vigor na data de sua publicação, retroagindo os efeitos de seu artigo 5º à data de publicação da Lei Complementar n° 1.048, de 10 de junho de 2008.”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Suprima-se o artigo único da Disposição Transitória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ei Complementar nº 1.048, de 10 de junho de 2008, concedeu ao Poder Judiciário, ao Tribunal de Contas, ao Ministério Público, à Defensoria Pública e à Assembléia Legislativa a prerrogativa de regular, através de normas próprias de cada um desses órgãos, a situação de seus membros e servidores, no que se refere ao gozo da licença-prêmio. Este é o objetivo do Projeto de Resolução nº 12, proposto pela Mesa. Ocorre, entretanto, que, da forma como está redigida, a proposição regula de duas formas distintas a mesma situação, cometendo uma grande injustiça com aqueles servidores que ainda não protocolaram seu pedido de aposentadoria, mas que se encontram na iminência de fazê-lo. A injustiça a que nos referimos está contida no artigo único da disposição transitória do PR 12/2008, que permite apenas aos servidores aposentados entre a data de publicação da Lei Complementar n° 1048/2008 (11 de junho de 2008) e a data da publicação da resolução decorrente da aprovação do PR 12/2008, receber indenização pelos períodos de licença-prêmio não gozados quando em atividade, mas vedando tal direito aos que vierem a se aposentar posteriormente, tendo em vista a redação dada ao artigo 5º do PR 12/2008. Não podemos aceitar que sejam adotados dois procedimentos distintos, com base no mesmo artigo da mesma lei complementar, motivo pelo qual propomos a presente alteraçã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2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9:00Z</dcterms:created>
  <dc:creator>DDO</dc:creator>
  <dc:description/>
  <dc:language>en-US</dc:language>
  <cp:lastModifiedBy>geral</cp:lastModifiedBy>
  <dcterms:modified xsi:type="dcterms:W3CDTF">2008-12-04T20:59:00Z</dcterms:modified>
  <cp:revision>2</cp:revision>
  <dc:subject/>
  <dc:title>Acessorios_Emenda de Pauta.doc</dc:title>
</cp:coreProperties>
</file>