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ARECER N.º 4005, DE 2008</w:t>
      </w:r>
    </w:p>
    <w:p>
      <w:pPr>
        <w:pStyle w:val="Corpodetexto3"/>
        <w:jc w:val="both"/>
        <w:rPr>
          <w:szCs w:val="28"/>
        </w:rPr>
      </w:pPr>
      <w:r>
        <w:rPr>
          <w:szCs w:val="28"/>
        </w:rPr>
        <w:t>DAS COMISSÕES DE CONSTITUIÇÃO E JUSTIÇA, DE TRANSPORTES E COMUNICAÇÕES E DE FINANÇAS E ORÇAMENTO, SOBRE AS EMENDAS APRESENTADAS AO PROJETO DE LEI  Nº 716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orna à apreciação das comissões, o Projeto de lei de nº 716, de 2008, que estabelece o tratamento tributário do Imposto sobre a Propriedade de Veículos Automotores – IPVA, em razão das emendas de nºs. 44, 45 e 46 apresentadas nos termos do que dispõe o artigo </w:t>
      </w:r>
      <w:r>
        <w:rPr>
          <w:bCs/>
          <w:sz w:val="28"/>
          <w:szCs w:val="28"/>
        </w:rPr>
        <w:t xml:space="preserve"> 175, inciso II, da XIII Consolidação do Regimento Interno.</w:t>
      </w:r>
    </w:p>
    <w:p>
      <w:pPr>
        <w:pStyle w:val="Normal"/>
        <w:spacing w:lineRule="atLeast" w:line="240"/>
        <w:ind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255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m virtude de convocação de reunião conjunta dos órgãos colegiados acima enumerados, compete-nos, nesta oportunidade, na qualidade de relator exarar parecer sobre os aspectos que tange às referidas Comissões.</w:t>
      </w:r>
    </w:p>
    <w:p>
      <w:pPr>
        <w:pStyle w:val="Normal"/>
        <w:spacing w:lineRule="atLeast" w:line="240"/>
        <w:ind w:left="-142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rFonts w:ascii="Arial" w:hAnsi="Arial" w:cs="Arial"/>
        </w:rPr>
      </w:pPr>
      <w:r>
        <w:rPr>
          <w:sz w:val="28"/>
          <w:szCs w:val="28"/>
        </w:rPr>
        <w:t>A emenda de nº 44 pretende alterar a redação do § 1º do artigo 9º que trata da alíquota do imposto. Não podemos concordar com esta modificação, visto que contraria a previsão do artigo 14, da Lei de Responsabilidade Fiscal, dispositivo que já apontamos por ocasião da análise de emendas idênticas na fase preliminar do processo legislativo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  <w:t>A emenda de nº 45 propõe alteração ao artigo 52 no sentido ampliar o prazo previsto no inciso II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552"/>
        <w:rPr>
          <w:sz w:val="28"/>
          <w:szCs w:val="28"/>
        </w:rPr>
      </w:pPr>
      <w:r>
        <w:rPr>
          <w:sz w:val="28"/>
          <w:szCs w:val="28"/>
        </w:rPr>
        <w:t xml:space="preserve">Observamos que as emendas pretendem disciplinar matéria de competência do Poder Executivo, no que se refere à iniciativa das leis. 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552"/>
        <w:jc w:val="both"/>
        <w:rPr/>
      </w:pPr>
      <w:r>
        <w:rPr>
          <w:sz w:val="28"/>
          <w:szCs w:val="28"/>
        </w:rPr>
        <w:t>Temos a esclarecer, ainda, que as matérias contidas nas emendas acima contrariam princípios norteadores da administração públic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que concerne ao mérito financeiro, as medidas acessórias interferem no planejamento financeiro-orçamentário do Estado, além de  invadir a esfera de competência atribuída, exclusivamente, ao Chefe do Poder Executivo, envolvendo matéria tributária, conforme disciplinado nos artigos 159 e seguintes do Título V, Capítulo I, da Carta Estadual, cuja gestão será exercida conjuntamente,  neste caso, com o Secretário da Fazenda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ssim, entendemos que as alterações pretendidas são incompatíveis com a natureza e o espírito do projeto, ferindo diversos dispositivos de ordem financeiro-orçamentária.</w:t>
      </w:r>
    </w:p>
    <w:p>
      <w:pPr>
        <w:pStyle w:val="Corpodetexto2"/>
        <w:spacing w:lineRule="auto" w:line="240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12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Não vislumbramos, portanto, eficácia e oportunidade nas medidas, motivo pelo qual nos posicionamos pela rejeição das emendas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 relação à emenda de nº 46, temos a esclarecer que a mesma aprimora a mensagem original do projeto quanto à sua vigência, razão pela qual sugerimos o seu acolhimento.</w:t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firstLine="2127"/>
        <w:jc w:val="both"/>
        <w:rPr>
          <w:sz w:val="28"/>
          <w:szCs w:val="28"/>
        </w:rPr>
      </w:pPr>
      <w:r>
        <w:rPr>
          <w:sz w:val="28"/>
          <w:szCs w:val="28"/>
        </w:rPr>
        <w:t>Diante do exposto, manifestamo-nos, sob os aspectos que ora nos cabe examinar, favoravelmente à aprovação da emenda de nº 46 e pela rejeição das emendas de nºs. 44 e 45, apresentadas ao Projeto de lei nº 716, de 2008.</w:t>
      </w:r>
    </w:p>
    <w:p>
      <w:pPr>
        <w:pStyle w:val="Normal"/>
        <w:spacing w:lineRule="atLeast" w:line="240"/>
        <w:ind w:left="-142"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 o nosso parecer.</w:t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auro Bragato – Relato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4/12/2008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runo Covas – Presiden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vi Zaia – Davi Zaia – Davi Zaia – Bruno Covas – Bruno Covas – Bruno Covas – Mauro Bragato – Rita Passos – Maria Lúcia Amary – Maria Lúcia Amary – Uebe Rezeck – Roberto Felício – Roberto Felício – Roberto Felício – Jorge Carus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b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  <w:jc w:val="both"/>
    </w:pPr>
    <w:rPr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0:00Z</dcterms:created>
  <dc:creator>Alesp</dc:creator>
  <dc:description/>
  <dc:language>en-US</dc:language>
  <cp:lastModifiedBy>Adm2000</cp:lastModifiedBy>
  <cp:lastPrinted>2008-12-04T16:40:00Z</cp:lastPrinted>
  <dcterms:modified xsi:type="dcterms:W3CDTF">2008-12-04T22:44:00Z</dcterms:modified>
  <cp:revision>3</cp:revision>
  <dc:subject/>
  <dc:title>-Parecer no</dc:title>
</cp:coreProperties>
</file>